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ОКР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твертый созыв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8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2020 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Новопокровский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обнародовании проекта бюджета Покровского сельского поселения Новопокровского района на 2021 год, назначении даты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бюджета Покровского сельского поселения </w:t>
      </w:r>
    </w:p>
    <w:p>
      <w:pPr>
        <w:pStyle w:val="Style15"/>
        <w:suppressAutoHyphens w:val="tru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Новопокровского района на 2021 год </w:t>
      </w:r>
    </w:p>
    <w:p>
      <w:pPr>
        <w:pStyle w:val="Style15"/>
        <w:suppressAutoHyphens w:val="true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2 статьи 28 Федерального закона от 6 октября 2003 года № 131-ФЗ "Об общих принципах организации местного самоуправления в Российской Федерации", руководствуясь пунктом 2 статьи 3 Положения о публичных слушаниях в Покровском сельском поселении Новопокровском районе, утвержденного решением Совета Покровского сельского поселения Новопокровского района от 26 июля 2006 года № 46, подпунктом 2 пункта 1 статьи 26 Устава Покровского сельского поселения Совет Покровского сельского поселения Новопокровского района р е ш и л:</w:t>
      </w:r>
    </w:p>
    <w:p>
      <w:pPr>
        <w:pStyle w:val="Style15"/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бнародовать проект решения Совета Покровского сельского поселения «О бюджете Покровского сельского поселения Новопокровского района на 2021 год», внесенный администрацией Покровского сельского поселения Новопокровского района в газете «Сельская газет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Назначить проведение публичных слушаний по теме «Рассмотрение проекта бюджета Покровского сельского поселения Новопокровского района на 2021 год» на 30 ноября 2020 года, 9.00 часов по адресу: поселок Новопокровский, ул. Ленина, 16а, здание администрации Покровского сельского поселения, кабинет 3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Утвердить состав оргкомитета по проведению публичных слушаний по теме «Рассмотрение проекта бюджета Покровского сельского поселения Новопокровского района на 2021 год» (приложение 1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Утвердить состав рабочей группы для учета предложений по проекту бюджета Покровского сельского поселения Новопокровского района на 2021 год (приложение 2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Порядок учета предложений и участия граждан в обсуждении проекта бюджета Покровского сельского поселения Новопокровского района на 2021 год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тделу по общим вопроса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color w:val="000000"/>
          <w:sz w:val="28"/>
          <w:szCs w:val="28"/>
          <w:shd w:fill="FFFFFF" w:val="clear"/>
        </w:rPr>
        <w:t xml:space="preserve"> (Спесивцева) в установленный срок обеспечить размещение настоящего решения на официальном сайте </w:t>
      </w:r>
      <w:r>
        <w:rPr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color w:val="000000"/>
          <w:sz w:val="28"/>
          <w:szCs w:val="28"/>
          <w:shd w:fill="FFFFFF" w:val="clear"/>
        </w:rPr>
        <w:t xml:space="preserve"> в информационно - телекоммуникационной сети «Интернет» и</w:t>
      </w:r>
      <w:r>
        <w:rPr>
          <w:sz w:val="28"/>
          <w:szCs w:val="28"/>
        </w:rPr>
        <w:t xml:space="preserve"> официально опубликовать данное решение в газете «Сельская газет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-48" w:firstLine="720"/>
        <w:jc w:val="both"/>
        <w:rPr/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редседателя постоянной комиссии Совета Покровского сельского поселения по налогам, бюджету, муниципальному и народному хозяйству, охране окружающей среды (</w:t>
      </w:r>
      <w:r>
        <w:rPr>
          <w:rFonts w:cs="Times New Roman" w:ascii="Times New Roman" w:hAnsi="Times New Roman"/>
          <w:sz w:val="28"/>
          <w:szCs w:val="28"/>
        </w:rPr>
        <w:t>Зайченко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Решение вступает в силу со дня его официального опубликования.</w:t>
      </w:r>
    </w:p>
    <w:p>
      <w:pPr>
        <w:pStyle w:val="Style15"/>
        <w:suppressAutoHyphens w:val="true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5"/>
        <w:suppressAutoHyphens w:val="true"/>
        <w:rPr/>
      </w:pPr>
      <w:r>
        <w:rPr>
          <w:rFonts w:cs="Times New Roman" w:ascii="Times New Roman" w:hAnsi="Times New Roman"/>
          <w:sz w:val="28"/>
        </w:rPr>
        <w:t xml:space="preserve">Покровского сельского поселения </w:t>
      </w:r>
    </w:p>
    <w:p>
      <w:pPr>
        <w:pStyle w:val="Style15"/>
        <w:suppressAutoHyphens w:val="true"/>
        <w:rPr/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ab/>
        <w:tab/>
        <w:tab/>
        <w:tab/>
        <w:tab/>
        <w:tab/>
        <w:t>В.В.Сидоров</w:t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ind w:firstLine="48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Style15"/>
        <w:suppressAutoHyphens w:val="true"/>
        <w:ind w:right="-185" w:firstLine="48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5"/>
        <w:suppressAutoHyphens w:val="true"/>
        <w:ind w:right="-185" w:firstLine="48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Совета </w:t>
      </w:r>
    </w:p>
    <w:p>
      <w:pPr>
        <w:pStyle w:val="Style15"/>
        <w:suppressAutoHyphens w:val="true"/>
        <w:ind w:right="-185" w:firstLine="48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Style15"/>
        <w:suppressAutoHyphens w:val="true"/>
        <w:ind w:right="-185" w:firstLine="48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Style15"/>
        <w:suppressAutoHyphens w:val="true"/>
        <w:ind w:firstLine="48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___2020 № </w:t>
      </w:r>
    </w:p>
    <w:p>
      <w:pPr>
        <w:pStyle w:val="Style15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О С Т А В</w:t>
      </w:r>
    </w:p>
    <w:p>
      <w:pPr>
        <w:pStyle w:val="Style15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комитета по проведению публичных слушаний по теме: «Рассмотрение проекта бюджета Покровского сельского поселения Новопокровского района на 2021 год»</w:t>
      </w:r>
    </w:p>
    <w:p>
      <w:pPr>
        <w:pStyle w:val="Style15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uppressAutoHyphens w:val="true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доров Владимир Викторович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лава Покровского сельского поселения Новопокровского района, председатель оргкомитета</w:t>
            </w:r>
          </w:p>
        </w:tc>
      </w:tr>
    </w:tbl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а оргкомитета</w:t>
      </w:r>
    </w:p>
    <w:p>
      <w:pPr>
        <w:pStyle w:val="Style15"/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стрецова Гали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2 категории по доходам и прогнозированию администрации Покровского сельского поселения Новопокр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уговая Ирина Вита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финансирования, экономики, налогообложения, учета и отчетности - главный бухгалтер администрации Покровского сельского поселения                                                             Новопокр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убботина Оксана Евгеньевна 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 - финансист администрации Покровского сельского поселения Новопокровского район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ab/>
        <w:tab/>
        <w:tab/>
        <w:tab/>
        <w:tab/>
        <w:tab/>
        <w:t>В.В. Сидоров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ind w:firstLine="510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Style15"/>
        <w:suppressAutoHyphens w:val="true"/>
        <w:ind w:right="-185"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5"/>
        <w:suppressAutoHyphens w:val="true"/>
        <w:ind w:right="-185"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</w:t>
      </w:r>
    </w:p>
    <w:p>
      <w:pPr>
        <w:pStyle w:val="Style15"/>
        <w:suppressAutoHyphens w:val="true"/>
        <w:ind w:right="-185"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ровского сельского поселения </w:t>
      </w:r>
    </w:p>
    <w:p>
      <w:pPr>
        <w:pStyle w:val="Style15"/>
        <w:suppressAutoHyphens w:val="true"/>
        <w:ind w:right="-185"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Style15"/>
        <w:suppressAutoHyphens w:val="true"/>
        <w:ind w:right="-185"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_____2020 № </w:t>
      </w:r>
    </w:p>
    <w:p>
      <w:pPr>
        <w:pStyle w:val="Style15"/>
        <w:suppressAutoHyphens w:val="true"/>
        <w:ind w:firstLine="851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О С Т А В</w:t>
      </w:r>
    </w:p>
    <w:p>
      <w:pPr>
        <w:pStyle w:val="Style15"/>
        <w:suppressAutoHyphens w:val="tru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рабочей группы по учету предложений по проекту бюджета Покровского сельского поселения Новопокровского района на 2021 год</w:t>
      </w:r>
    </w:p>
    <w:p>
      <w:pPr>
        <w:pStyle w:val="Style15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uppressAutoHyphens w:val="true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ботина Оксана Евгеньев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едущий специалист финансист администрации Покровского сельского поселения Новопокровского района – председатель рабочей группы</w:t>
            </w:r>
          </w:p>
        </w:tc>
      </w:tr>
    </w:tbl>
    <w:p>
      <w:pPr>
        <w:pStyle w:val="Style15"/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рабочей группы</w:t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личенко Наталья Николаев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 - экономист администрации Покровского сельского поселения Новопокр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уговая Ирина Витальев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вопросам финансирования, экономики, налогообложения, учета и отчетности - главный бухгалтер администрации Покровского сельского Новопокр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сивцева Елена Викторов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по общим вопросам</w:t>
            </w:r>
          </w:p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кровского сельского поселения Новопокровского района</w:t>
            </w:r>
          </w:p>
        </w:tc>
      </w:tr>
    </w:tbl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ab/>
        <w:tab/>
        <w:tab/>
        <w:tab/>
        <w:tab/>
        <w:t>В.В. Сидоров</w:t>
      </w:r>
    </w:p>
    <w:p>
      <w:pPr>
        <w:pStyle w:val="Style15"/>
        <w:suppressAutoHyphens w:val="true"/>
        <w:ind w:left="5103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5"/>
        <w:suppressAutoHyphens w:val="true"/>
        <w:ind w:right="-48"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5"/>
        <w:suppressAutoHyphens w:val="true"/>
        <w:ind w:right="-48"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</w:t>
      </w:r>
    </w:p>
    <w:p>
      <w:pPr>
        <w:pStyle w:val="Style15"/>
        <w:suppressAutoHyphens w:val="true"/>
        <w:ind w:right="-48"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Style15"/>
        <w:suppressAutoHyphens w:val="true"/>
        <w:ind w:right="-48"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Style15"/>
        <w:suppressAutoHyphens w:val="true"/>
        <w:ind w:right="-48"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_____2020 № </w:t>
      </w:r>
    </w:p>
    <w:p>
      <w:pPr>
        <w:pStyle w:val="Style15"/>
        <w:suppressAutoHyphens w:val="true"/>
        <w:ind w:firstLine="851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5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та предложений и участия граждан в обсуждении проекта бюджета Покровского сельского поселения Новопокровского района</w:t>
      </w:r>
    </w:p>
    <w:p>
      <w:pPr>
        <w:pStyle w:val="Style15"/>
        <w:suppressAutoHyphens w:val="tru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на 2021 год</w:t>
      </w:r>
    </w:p>
    <w:p>
      <w:pPr>
        <w:pStyle w:val="Style15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 Покровского сельского поселения Новопокровского района с момента опубликования (обнародования) проекта бюджета Покровского сельского поселения Новопокровского района на 2021 год вправе участвовать в его обсуждении в следующих формах: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проведение собраний граждан по месту жительства;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бюджета Покровского сельского поселения на 2021 год в порядке, предусмотренном настоящим Порядком; 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) проведение публичных слушаний по проекту бюджета Покровского сельского поселения на 2021 год; 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(обнародованному) проекту бюджета Покровского сельского поселения на 2021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бюджета Покровского сельского поселения на 2021 год (далее – рабочая группа).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(обнародованному) проекту бюджета Покровского сельского поселения на 2021 год могут вноситься в течение 10 дней со дня его опубликования (обнарод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бюджета Покровского сельского поселения на 2021 год;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бюджета Покровского сельского поселения Новопокровского района на 2021 год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бюджета Покровского сельского поселения на 2021 год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представительный орган Покровского сельского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бюджета Покровского сельского поселения Новопокровского района на 2021 год) или отклонении предложений представительный орган Покровского сельского поселения в соответствии с регламентом заслушивает доклад председательствующего на сессии Совета Покровского сельского поселения либо уполномоченного члена рабочей группы о деятельности рабочей группы.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бюджет Покровского сельского поселения на 2021 год) предложений подлежат официальному опубликованию (обнародованию)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ровского сельского поселения </w:t>
      </w:r>
    </w:p>
    <w:p>
      <w:pPr>
        <w:pStyle w:val="Style15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ab/>
        <w:tab/>
        <w:tab/>
        <w:tab/>
        <w:tab/>
        <w:t>В.В. Сидоров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suppressAutoHyphens w:val="true"/>
        <w:ind w:left="456" w:right="158" w:hanging="45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13:00Z</dcterms:created>
  <dc:creator>Администрация</dc:creator>
  <dc:description/>
  <cp:keywords/>
  <dc:language>en-US</dc:language>
  <cp:lastModifiedBy>Пользователь Windows</cp:lastModifiedBy>
  <cp:lastPrinted>2015-11-03T08:47:00Z</cp:lastPrinted>
  <dcterms:modified xsi:type="dcterms:W3CDTF">2020-11-10T07:54:00Z</dcterms:modified>
  <cp:revision>37</cp:revision>
  <dc:subject/>
  <dc:title>Р Е Ш Е Н И Е                                                                                               </dc:title>
</cp:coreProperties>
</file>