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 xml:space="preserve">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 гарантированного перечня услуг по погребению, оказываемых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3 декабря 2008 года № 238-ФЗ «О внесении изменений ст. 9 и 10 Федерального Закона «О погребении и похоронном деле», Постановлением правительства Российской Федерации от 29.01.2020 года № 61 «Об утверждении коэффициента индексации выплат, пособий и компенсаций в 2020 году», Законом Краснодарского края от 04 февраля 2004 года  № 666-КЗ «О погребении и похоронном деле в Краснодарском крае», руководствуясь п.23 ст.8 Устава Покровского сельского поселения, Совет Покровского сельского поселения  р е ш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территории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Покровского сельского поселения от 30 января 2019 № 194 «Об утверждении прейскуранта  гарантированного перечня услуг по погребению, оказываемых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решения возложить  на комиссию по налогам, бюджету, муниципальному и народному хозяйству, охране окружающей среды (Зайч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ступает в силу со  дня его  официального обнародования   и    распространяется    на    правоотношения,    возникшие  с 0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ab/>
        <w:t xml:space="preserve">                                           ПРИЛОЖЕНИ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ываемых  на территории Покровского сельского поселения Новопокровского района    с 1 февраля 2020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3777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19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7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3,03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49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9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2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тье могилы вручную для  погребения  умершего  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,64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  <w:r>
              <w:rPr>
                <w:color w:val="000000"/>
                <w:sz w:val="28"/>
                <w:szCs w:val="28"/>
              </w:rPr>
              <w:t xml:space="preserve"> при рытье  могилы вручную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0:00Z</dcterms:created>
  <dc:creator>Buh</dc:creator>
  <dc:description/>
  <cp:keywords/>
  <dc:language>en-US</dc:language>
  <cp:lastModifiedBy>Пользователь Windows</cp:lastModifiedBy>
  <cp:lastPrinted>2018-02-26T14:43:00Z</cp:lastPrinted>
  <dcterms:modified xsi:type="dcterms:W3CDTF">2020-02-04T06:02:00Z</dcterms:modified>
  <cp:revision>16</cp:revision>
  <dc:subject/>
  <dc:title>                                                  РЕШЕНИЕ </dc:title>
</cp:coreProperties>
</file>