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Покровского сельского поселения Новопокровского района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20 г., руководствуясь подпунктом 4 пункта 1 ст. 26 Устава Покровского сельского поселения, Совет Покровского сельского поселения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муниципальную программу развития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дикативный план социально-экономического развития Покровского сельского поселения Новопокровского района на 2020 год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Зайченк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решением Совета                          Покров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  № 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00"/>
        <w:gridCol w:w="1047"/>
        <w:gridCol w:w="962"/>
        <w:gridCol w:w="1072"/>
        <w:gridCol w:w="983"/>
      </w:tblGrid>
      <w:tr>
        <w:trPr>
          <w:trHeight w:val="660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 на 2020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. в % к 2018 г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 в % к 2019 г.</w:t>
            </w:r>
          </w:p>
        </w:tc>
      </w:tr>
      <w:tr>
        <w:trPr>
          <w:trHeight w:val="79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  <w:r>
              <w:rPr>
                <w:szCs w:val="22"/>
              </w:rPr>
              <w:t>(на конец года)</w:t>
            </w:r>
            <w:r>
              <w:rPr>
                <w:sz w:val="22"/>
                <w:szCs w:val="22"/>
              </w:rPr>
              <w:t xml:space="preserve"> – всего, 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9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,1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1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шленность всего, млн. руб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 (D) (крупные и средние), тыс. руб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и распределение электроэнергии, газа и воды (E), млн.руб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млн. шту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5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, тыс. руб. (по крупным и средним предприятиям)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выполненных собственными силами по виду деятельности строительство, тыс. руб. (по крупным и средним предприятиям)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етей в  дошкольных  образовательных учреждениях, тыс. чел.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2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5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 руб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и средних предприятий (юридических лиц) (единиц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(без внешних совместителей) малых и средних предприятий (юридических лиц) (челове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1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3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Новопокровского района                                                                      В.В. 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Кристина</dc:creator>
  <dc:description/>
  <cp:keywords/>
  <dc:language>en-US</dc:language>
  <cp:lastModifiedBy>Наталья</cp:lastModifiedBy>
  <cp:lastPrinted>2018-12-18T08:55:00Z</cp:lastPrinted>
  <dcterms:modified xsi:type="dcterms:W3CDTF">2019-12-02T08:26:00Z</dcterms:modified>
  <cp:revision>80</cp:revision>
  <dc:subject/>
  <dc:title>Р Е Ш Е Н И Е (проект)</dc:title>
</cp:coreProperties>
</file>