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 ПОК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8"/>
          <w:szCs w:val="28"/>
        </w:rPr>
        <w:t>(четвертый созыв)</w:t>
      </w:r>
    </w:p>
    <w:p>
      <w:pPr>
        <w:pStyle w:val="Heading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«___»____2019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земельного налог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упорядочения и приведения нормативно правовых актов в соответствие с действующим законодательством Российской Федерации от 29 сентября 2019 года № 325-ФЗ «О внесении изменений в части первую и вторую Налогового кодекса Российской Федерации», </w:t>
      </w:r>
      <w:r>
        <w:rPr>
          <w:color w:val="000000"/>
          <w:spacing w:val="-6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2 статьи 8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на территории Покровского сельского поселения Новопокровского района земельный налог на земельные участки, находящиеся в пределах границ 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 Установить налоговые ставки в процентном отношении к кадастровой стоимости земельных участков на территории </w:t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iCs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От уплаты земельного налога освободить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1. Органы местного самоуправления </w:t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2. Муниципальные учреждения </w:t>
      </w:r>
      <w:r>
        <w:rPr>
          <w:sz w:val="28"/>
          <w:szCs w:val="28"/>
        </w:rPr>
        <w:t>Покровского сельского поселения Новопокровского района, финансируемые из бюджета Покровского сельского поселения Новопокровского района, используемых непосредственно для выполнения возложенных на них функций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Следующие категории налогоплательщиков – физических лиц: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  <w:szCs w:val="28"/>
        </w:rPr>
        <w:t xml:space="preserve">3.3.1. </w:t>
      </w:r>
      <w:r>
        <w:rPr>
          <w:sz w:val="28"/>
        </w:rPr>
        <w:t>Категорию граждан, относящихся к ветеранам и инвалидам Великой Отечественной войны в отношении земельных участков, по которым не предоставлены льготы, указанные в статье 391 Налогового кодекса Российской Федерации, и не используемых для осуществл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3.2. </w:t>
      </w:r>
      <w:r>
        <w:rPr>
          <w:sz w:val="28"/>
        </w:rPr>
        <w:t>Налоговые льготы для категории налогоплательщиков, указанных в статье 395 Налогового кодекса Российской Федерации, действуют на территории Покровского сельского поселения Новопокровского района в полном соответствии с данной стать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 случае если налогоплательщику, относящемуся к одной из категорий, принадлежат на праве собственности или праве постоянного (бессрочного) пользования, или на праве пожизненного наследуемого владения нескольких земельных участков разных видов разрешенного использования, предоставляются льготы, указанные в статье 391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 предоставлении налоговой льготы, а также вправе представит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окумент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Налог и авансовые платежи по налогу подлежат уплате в следующем порядке и сроки: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6.1. Налог подлежит уплате налогоплательщиками – организациями в срок не позднее 1 марта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Авансовые платежи по налогу подлежат уплате налогоплательщиками – организациями в срок не позднее последнего числа месяца, следующего за истекшим отчетным периодом. </w:t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sz w:val="28"/>
          <w:szCs w:val="28"/>
        </w:rPr>
        <w:t>6.2. Подпункт 6.1. настоящего решения применяется до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ешение Совета Покровского сельского поселения Новопокровского района от 12.11.2018 №182 «Об установлении земельного налога в Покровском сельском поселении Новопок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Решение Совета Покровского сельского поселения Новопокровского района от 07.12.2019 №191 «О внесении изменений в решение Совета Покровского сельского поселения Новопокровского района от 12.11.2018 № 182 «Об установлении земельного налога в Покровском сельском поселении Новопокро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решение в газете «Сельская газ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Настоящее решение вступает в силу с 1 января 2020 года, но не ранее чем по истечению одного месяца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820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«___»______2019 № ___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ставки земельного нало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ункциональному использованию земель Покровского сельского поселения Новопокровского района (в процентах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4678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не используемые в предпринимательской деятельност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обретенные (предоставленные) для ведения личного подсобного хозяйства, садоводства или огородничества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 также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земельных участков общего назначения, предусмотренн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iCs/>
                <w:rFonts w:cs="Times New Roman" w:ascii="Times New Roman" w:hAnsi="Times New Roman"/>
                <w:color w:val="000000"/>
              </w:rPr>
              <w:instrText xml:space="preserve"> HYPERLINK "http://mobileonline.garant.ru/" \l "/document/71732780/entry/306"</w:instrText>
            </w:r>
            <w:r>
              <w:rPr>
                <w:rStyle w:val="InternetLink"/>
                <w:sz w:val="26"/>
                <w:u w:val="none"/>
                <w:szCs w:val="26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sz w:val="26"/>
                <w:szCs w:val="26"/>
                <w:u w:val="none"/>
              </w:rPr>
              <w:t>Федеральным законом</w:t>
            </w:r>
            <w:r>
              <w:rPr>
                <w:rStyle w:val="InternetLink"/>
                <w:sz w:val="26"/>
                <w:u w:val="none"/>
                <w:szCs w:val="26"/>
                <w:i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, приобретенные (предоставленные)</w:t>
            </w:r>
            <w:r>
              <w:rPr>
                <w:rFonts w:cs="Times New Roman" w:ascii="Times New Roman" w:hAnsi="Times New Roman"/>
                <w:sz w:val="28"/>
              </w:rPr>
              <w:t xml:space="preserve">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зем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В.В.Сид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60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5:00Z</dcterms:created>
  <dc:creator>Ольга Григорьевна</dc:creator>
  <dc:description/>
  <cp:keywords/>
  <dc:language>en-US</dc:language>
  <cp:lastModifiedBy>Пользователь Windows</cp:lastModifiedBy>
  <cp:lastPrinted>2019-11-12T11:06:00Z</cp:lastPrinted>
  <dcterms:modified xsi:type="dcterms:W3CDTF">2019-11-12T08:11:00Z</dcterms:modified>
  <cp:revision>57</cp:revision>
  <dc:subject/>
  <dc:title>РОССИЙСКАЯ ФЕДЕРАЦИЯ </dc:title>
</cp:coreProperties>
</file>