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caps/>
        </w:rPr>
      </w:pPr>
      <w:r>
        <w:rPr>
          <w:b/>
          <w:caps/>
        </w:rPr>
        <w:t>ПРОЕКТ</w:t>
      </w:r>
    </w:p>
    <w:p>
      <w:pPr>
        <w:pStyle w:val="Heading"/>
        <w:rPr/>
      </w:pPr>
      <w:r>
        <w:rPr>
          <w:b/>
          <w:caps/>
        </w:rPr>
        <w:t>Совет ПОКРОВСКОГО сельского поселения</w:t>
      </w:r>
    </w:p>
    <w:p>
      <w:pPr>
        <w:pStyle w:val="Heading"/>
        <w:rPr>
          <w:b/>
          <w:b/>
          <w:caps/>
        </w:rPr>
      </w:pPr>
      <w:r>
        <w:rPr>
          <w:b/>
          <w:caps/>
        </w:rPr>
        <w:t>Новопокровского района</w:t>
      </w:r>
    </w:p>
    <w:p>
      <w:pPr>
        <w:pStyle w:val="Heading"/>
        <w:rPr/>
      </w:pPr>
      <w:r>
        <w:rPr/>
        <w:t>(четвертый созыв)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______2019</w:t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</w:rPr>
      </w:pPr>
      <w:r>
        <w:rPr>
          <w:sz w:val="28"/>
        </w:rPr>
        <w:t>пос. Новопокровский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логе на имущество физических лиц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главой 32 Налогового кодекса Российской Федерации, с законом Краснодарского края  от 04 апреля 2016 года № 3368-КЗ «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»,</w:t>
      </w:r>
      <w:r>
        <w:rPr>
          <w:sz w:val="28"/>
          <w:szCs w:val="28"/>
        </w:rPr>
        <w:t xml:space="preserve"> Закона Краснодарского края от 29 апреля 2016 года № 3388-КЗ «О внесении изменений в Закон Краснодарского края «О налоге на имущество организаций», </w:t>
      </w:r>
      <w:r>
        <w:rPr>
          <w:sz w:val="28"/>
        </w:rPr>
        <w:t>пунктом 2 статьи 8 и подпунктом 3 пункта 1 статьи  26 Устава Покровского сельского поселения Новопокровского района, Совет Покровского сельского поселения Новопокровского района р е ш и л: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180" w:leader="none"/>
        </w:tabs>
        <w:ind w:left="142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на территории Покровского сельского поселения Новопокровского района налог на имущество физических лиц.</w:t>
      </w:r>
    </w:p>
    <w:p>
      <w:pPr>
        <w:pStyle w:val="ConsNormal"/>
        <w:widowControl/>
        <w:tabs>
          <w:tab w:val="clear" w:pos="708"/>
          <w:tab w:val="left" w:pos="540" w:leader="none"/>
        </w:tabs>
        <w:ind w:left="180" w:right="0" w:firstLine="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становить на территории Покровского сельского поселения Новопокровского района ставки налога на имущество физических лиц исходя из кадастровой стоимости объектов налогообложения, принадлежащего на праве собственности физическим лицам, в следующих размерах:</w:t>
      </w:r>
    </w:p>
    <w:p>
      <w:pPr>
        <w:pStyle w:val="ConsNormal"/>
        <w:widowControl/>
        <w:tabs>
          <w:tab w:val="clear" w:pos="708"/>
          <w:tab w:val="left" w:pos="825" w:leader="none"/>
        </w:tabs>
        <w:ind w:left="1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2178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кты налогооблож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логовая ставка, %</w:t>
            </w:r>
          </w:p>
        </w:tc>
      </w:tr>
      <w:tr>
        <w:trPr>
          <w:trHeight w:val="344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1) жилые дома, части жилых домов, части квартир, квартира, комната;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" w:leader="none"/>
                <w:tab w:val="center" w:pos="1522" w:leader="none"/>
              </w:tabs>
              <w:autoSpaceDE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ab/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бъекты незавершенного строительства в случае, если проектируемым назначением таких объектов является жилой дом;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- единые недвижимые комплексы, в состав которых входит хотя бы один жилой дом;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гаражи и машино-места, в том числе расположенные в объектах налогообложения, указанных в строке 2 таблицы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25</w:t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хозяйственные строения или сооружения, площадь каждого из которых не превышает 50 кв. м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объекты налогообложения, включенные в перечень, определяемый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. 7 ст. 378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К РФ, в отношении объектов налогообложения, предусмотр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бз. 2 п. 10 ст. 378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К РФ;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5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74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бъекты налогообложения, кадастровая стоимость каждого из которых превышает 300 млн. руб.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) прочие объекты налогооблож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</w:tr>
    </w:tbl>
    <w:p>
      <w:pPr>
        <w:pStyle w:val="ConsNormal"/>
        <w:widowControl/>
        <w:tabs>
          <w:tab w:val="clear" w:pos="708"/>
          <w:tab w:val="left" w:pos="540" w:leader="none"/>
        </w:tabs>
        <w:ind w:left="1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80" w:leader="none"/>
        </w:tabs>
        <w:ind w:left="510" w:right="0" w:first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Решение Совета Покровского сельского поселения Новопокровского района от 17.10.2016 № 81 «О налоге на имущество физических лиц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Решение Совета Покровского сельского поселения Новопокровского района от 02.07.2018 №169 « О внесении изменений в решение Совета Покровского сельского поселения Новопокровского района от 17.10.2016 №81 «О налоге на имущество физических лиц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 Решение Совета Покровского сельского поселения Новопокровского района от 12.11.2018 №181 « О внесении изменений в решение Совета Покровского сельского поселения Новопокровского района от 17.10.2016 №81 «О налоге на имущество физических лиц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газете «Сельская газ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Настоящее Решение вступает в силу с 1 января 2020 года, но не ранее, чем по истечении одного месяца со дня его официального опубликования.</w:t>
      </w:r>
    </w:p>
    <w:p>
      <w:pPr>
        <w:pStyle w:val="ConsNormal"/>
        <w:widowControl/>
        <w:tabs>
          <w:tab w:val="clear" w:pos="708"/>
          <w:tab w:val="left" w:pos="18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" w:leader="none"/>
        </w:tabs>
        <w:ind w:left="15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В.В.Сидор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567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67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37827" TargetMode="External"/><Relationship Id="rId3" Type="http://schemas.openxmlformats.org/officeDocument/2006/relationships/hyperlink" Target="garantf1://10800200.378210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34:00Z</dcterms:created>
  <dc:creator>Новосельцев М.М.</dc:creator>
  <dc:description/>
  <cp:keywords/>
  <dc:language>en-US</dc:language>
  <cp:lastModifiedBy>Пользователь Windows</cp:lastModifiedBy>
  <cp:lastPrinted>2016-09-15T10:59:00Z</cp:lastPrinted>
  <dcterms:modified xsi:type="dcterms:W3CDTF">2019-11-12T07:43:00Z</dcterms:modified>
  <cp:revision>33</cp:revision>
  <dc:subject/>
  <dc:title>Российская Федерация</dc:title>
</cp:coreProperties>
</file>