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</w:t>
        <w:tab/>
        <w:t>2020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19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9 год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19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19 год» на 25 марта 2020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19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19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9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Зайченко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 xml:space="preserve">от </w:t>
        <w:tab/>
        <w:t xml:space="preserve">2020 №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19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 xml:space="preserve">от </w:t>
        <w:tab/>
        <w:t xml:space="preserve">2020 № </w:t>
      </w:r>
    </w:p>
    <w:p>
      <w:pPr>
        <w:pStyle w:val="Normal"/>
        <w:ind w:firstLine="5387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19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- экономист администрации Покр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4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4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4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 xml:space="preserve">от </w:t>
        <w:tab/>
        <w:t xml:space="preserve">2020 № 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9 год</w:t>
      </w:r>
    </w:p>
    <w:p>
      <w:pPr>
        <w:pStyle w:val="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19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19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19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19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19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18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19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19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19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18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четвертый созыв)</w:t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19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19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19 год по доходам в сумме 17 566,7 (семнадцать тысяч пятьсот шестьдесят шесть целых семь десятых) тысяч рублей и расходам в сумме 20 315,4 (двадцать тысяч триста пятнадцать целых четыре десятых) тысячи рублей с превышением расходов над доходами (дефицит бюджета Покровского сельского поселения Новопокровского района) в сумме 2 748,7 (две тысячи семьсот сорок восемь целых семь десятых) тысячи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19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19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19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19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19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9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9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Зайченко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________ № __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19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2019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 07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7 56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 63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7 128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8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8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6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53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4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53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0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3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6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 6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47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8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 6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3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 15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4"/>
              </w:rPr>
              <w:t xml:space="preserve">муниципальных бюджетных </w:t>
            </w:r>
            <w:r>
              <w:rPr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0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8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7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8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7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8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7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600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602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6025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7 05000 1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3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 02 15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9 00000 00 000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9 00000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В.В.Сидоров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________ № __</w:t>
      </w:r>
    </w:p>
    <w:p>
      <w:pPr>
        <w:pStyle w:val="Normal"/>
        <w:autoSpaceDE w:val="false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9 год по разделам и подразделам классификации расходов бюджетов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19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4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7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 6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1.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923"/>
        <w:rPr/>
      </w:pPr>
      <w:r>
        <w:rPr>
          <w:szCs w:val="28"/>
        </w:rPr>
        <w:t>от _____ № 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9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>
          <w:szCs w:val="28"/>
        </w:rPr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52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 52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8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4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3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9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2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12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12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0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7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4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49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06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4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6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решение социально значимых вопросов местного знач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6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2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66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2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66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2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66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2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66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2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5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9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4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072"/>
        <w:rPr/>
      </w:pPr>
      <w:r>
        <w:rPr>
          <w:szCs w:val="28"/>
        </w:rPr>
        <w:t>от _______ № 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19 год по кодам классификации источников финансирования дефицитов бюджето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9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48,7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 1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 2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,7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7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8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392,3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8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392,3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8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392,3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8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392,3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966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966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966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96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/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/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______ № ___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19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 xml:space="preserve">Новопокровского района </w:t>
        <w:tab/>
        <w:t>В.В.Сидор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 xml:space="preserve">от _______ № _____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19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1019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9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9 го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от ______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з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9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полнено за 2019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других уровней, всего</w:t>
            </w: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 xml:space="preserve">В.В. Сидоров 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2-18T10:04:00Z</cp:lastPrinted>
  <dcterms:modified xsi:type="dcterms:W3CDTF">2020-03-03T10:19:00Z</dcterms:modified>
  <cp:revision>278</cp:revision>
  <dc:subject/>
  <dc:title>СОВЕТ ПОКРОВСКОГО СЕЛЬСКОГО ПОСЕЛЕНИЯ</dc:title>
</cp:coreProperties>
</file>