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21                                                                                                  № 31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возможным возникновением чрезвычайной ситуации (далее – ЧС) (происшествий), обусловленных возникновением комплекса неблагоприятных метеорологических явлений (снегопад, сильный ветер, метель, гололед)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7:00 15 января 2021 года до 09:00 20 февраля 2021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в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тделу по общим вопросам </w:t>
      </w:r>
      <w:r>
        <w:rPr>
          <w:color w:val="000000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 xml:space="preserve">(Спесивц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Покровского </w:t>
      </w:r>
      <w:r>
        <w:rPr>
          <w:color w:val="000000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М.В. Кур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8:00Z</dcterms:created>
  <dc:creator>Кристина</dc:creator>
  <dc:description/>
  <cp:keywords/>
  <dc:language>en-US</dc:language>
  <cp:lastModifiedBy>Наталья</cp:lastModifiedBy>
  <cp:lastPrinted>2016-09-26T14:50:00Z</cp:lastPrinted>
  <dcterms:modified xsi:type="dcterms:W3CDTF">2021-02-16T05:56:00Z</dcterms:modified>
  <cp:revision>3</cp:revision>
  <dc:subject/>
  <dc:title>АДМИНИСТРАЦИЯ ПОКРОВСКОГО СЕЛЬСКОГО ПОСЕЛЕНИЯ НОВОПОКРОВСКОГО РАЙОНА</dc:title>
</cp:coreProperties>
</file>