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1</w:t>
        <w:tab/>
        <w:tab/>
        <w:tab/>
        <w:tab/>
        <w:tab/>
        <w:tab/>
        <w:tab/>
        <w:tab/>
        <w:t xml:space="preserve"> № 8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сроках представления годовой, месячной и квартальной бюджетной и 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Покровского сельского поселения и муниципальным учреждениям Покровского сельского поселения Новопокровского района в 2021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воевременной консолидации месячной и квартальной отчетности для предоставления в финансовый орган Покровского сельского поселения и в финансовое управление администрации муниципального образования Новопокровский район (далее- финансовое управление)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Финансового управления администрации муниципального образования Новопокровский район от 20.01.2021 №1 «О составлении и сроках предоставления годовой отчетности об исполнении консолидированного бюджета муниципального образования Новопокровский район и годовой сводной бухгалтерской  отчетности муниципальных бюджетных и автономных учреждений муниципального образования Новопокровский район за 2020год и утверждении состава и сроков представления квартальной, месячной отчетности в 2021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учета и отчетности администрации Покровского сельского поселения Луговой И.В.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Покровского сельского поселения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 квартальной отчетности по исполнению бюджета Покровского сельского поселения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ставления годовой бюджетной отчетности и сводной бухгалтерской отчетности муниципальных  учреждений в 2021 году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лист закрепленных специалистов  по формированию бюджетной отчетности об исполнении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и представления квартальной бюджетной отчетности и сводной бухгалтерской отчетности муниципальных  учреждений в 2021 году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 учреждений в 2021 году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Покровского сельского поселения обеспечить качественное составление квартальной и месячной бухгалтерской отчетности муниципальных  учреждений, главным распорядителем которых является администрация Пок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начальника отдела учета и отчетности Луговую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становление вступает  в силу со дня подписания и распространяется на правоотношения с 01января 2021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М.В. Курьянов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кровского сельского поселения</w:t>
        <w:br/>
        <w:t>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1 № 8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одовой отчетности об исполнении бюджета Покровского сельского поселения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за 2020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,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в части 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овая бюджетная отчетность согласно приказа 191-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ф.0503125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январ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Импульс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-досуговый цент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январ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финансир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>И.В. Луговая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й лис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ных специалистов по формированию годовой бюджетной отчетности об исполнении бюджета за 2020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16"/>
        <w:gridCol w:w="2040"/>
        <w:gridCol w:w="192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ормы отче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фор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ответ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10_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10_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17-Н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б исполнении бюдже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ланс исполнения бюдже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 финансовых результатах 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 движении денежных средств» за полугод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 кассовом поступлении и выбытии бюджетных средст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правка по консолидируемым расчетам» в части денежных и не денежных расч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28-Н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 бюджетных обязательства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 принятых бюджетных обязательствах» (кратк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28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 доходов бюдже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ланс по поступлениям и выбытиям бюджетных средст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яснительная записка» (текстовой форма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дения об исполнении бюдже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дения о движении нефинансовых актив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дения по дебиторской и кредиторской задолж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дения о финансовых вложениях получателя средств бюджет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дения о государственном (муниципальном) долге, предоставленных бюджетных креди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дения об изменении остатков валюты баланс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.0503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дения об изменении остатков валюты баланс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SV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статках денежных средств на счетах получателя бюджетных сред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статках денежных средств на счетах получателя бюджетных сред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78SV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1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3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324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05033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сверок по бюджетным кредитам и долговым обязательств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№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И.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тчетности представляются в финансовый орган 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финансировани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и отчетност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И.В. Лугов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кровского сельского поселения</w:t>
        <w:br/>
        <w:t>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1.2021 № 8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1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7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 количестве подведомственных учрежде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финансир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И.В. Лугов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1. №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1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финансир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И.В. Луг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3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basedOn w:val="1"/>
    <w:qFormat/>
    <w:rPr>
      <w:b/>
      <w:bCs/>
      <w:i/>
      <w:iCs/>
      <w:color w:val="000000"/>
      <w:spacing w:val="-50"/>
      <w:w w:val="100"/>
      <w:position w:val="0"/>
      <w:sz w:val="26"/>
      <w:u w:val="single"/>
      <w:vertAlign w:val="baseline"/>
      <w:lang w:val="ru-RU" w:bidi="ru-RU"/>
    </w:rPr>
  </w:style>
  <w:style w:type="character" w:styleId="WW1">
    <w:name w:val="WW-Заголовок №1"/>
    <w:basedOn w:val="1"/>
    <w:qFormat/>
    <w:rPr>
      <w:color w:val="000000"/>
      <w:spacing w:val="0"/>
      <w:w w:val="100"/>
      <w:position w:val="0"/>
      <w:sz w:val="26"/>
      <w:vertAlign w:val="baseline"/>
    </w:rPr>
  </w:style>
  <w:style w:type="character" w:styleId="WW11">
    <w:name w:val="WW-Заголовок №11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pt">
    <w:name w:val="Основной текст (2) + Интервал 4 pt"/>
    <w:basedOn w:val="2"/>
    <w:qFormat/>
    <w:rPr>
      <w:color w:val="000000"/>
      <w:spacing w:val="80"/>
      <w:w w:val="100"/>
      <w:position w:val="0"/>
      <w:sz w:val="26"/>
      <w:vertAlign w:val="baseline"/>
      <w:lang w:val="ru-RU" w:bidi="ru-RU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basedOn w:val="2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WW2">
    <w:name w:val="WW-Колонтитул (2)"/>
    <w:basedOn w:val="2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11">
    <w:name w:val="WW-Основной текст (2)1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basedOn w:val="2"/>
    <w:qFormat/>
    <w:rPr>
      <w:b/>
      <w:bCs/>
      <w:i/>
      <w:iCs/>
      <w:color w:val="000000"/>
      <w:spacing w:val="-20"/>
      <w:w w:val="100"/>
      <w:position w:val="0"/>
      <w:sz w:val="26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4">
    <w:name w:val="WW-Основной текст (2)4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basedOn w:val="2"/>
    <w:qFormat/>
    <w:rPr>
      <w:b/>
      <w:bCs/>
      <w:i/>
      <w:iCs/>
      <w:color w:val="000000"/>
      <w:spacing w:val="40"/>
      <w:w w:val="100"/>
      <w:position w:val="0"/>
      <w:sz w:val="26"/>
      <w:vertAlign w:val="baseline"/>
      <w:lang w:val="en-US" w:bidi="en-US"/>
    </w:rPr>
  </w:style>
  <w:style w:type="character" w:styleId="4Tahoma16pt">
    <w:name w:val="Основной текст (4) + Tahoma;16 pt"/>
    <w:basedOn w:val="4"/>
    <w:qFormat/>
    <w:rPr>
      <w:rFonts w:ascii="Tahoma" w:hAnsi="Tahoma" w:eastAsia="Tahoma" w:cs="Tahoma"/>
      <w:b w:val="false"/>
      <w:bCs w:val="false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basedOn w:val="2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basedOn w:val="32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basedOn w:val="34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CenturyGothic">
    <w:name w:val="Основной текст (5) + Century Gothic;Полужирный"/>
    <w:basedOn w:val="5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basedOn w:val="5"/>
    <w:qFormat/>
    <w:rPr>
      <w:b/>
      <w:bCs/>
      <w:i/>
      <w:iCs/>
      <w:color w:val="000000"/>
      <w:spacing w:val="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5CenturyGothic">
    <w:name w:val="WW-Основной текст (5) + Century Gothic;Полужирный"/>
    <w:basedOn w:val="5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6">
    <w:name w:val="WW-Основной текст (6)"/>
    <w:basedOn w:val="6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42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basedOn w:val="4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43">
    <w:name w:val="Подпись к таблице (4)"/>
    <w:basedOn w:val="42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28pt">
    <w:name w:val="WW-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0pt">
    <w:name w:val="Основной текст (2) + 5 pt;Интервал 0 pt"/>
    <w:basedOn w:val="2"/>
    <w:qFormat/>
    <w:rPr>
      <w:color w:val="000000"/>
      <w:spacing w:val="10"/>
      <w:w w:val="100"/>
      <w:position w:val="0"/>
      <w:sz w:val="10"/>
      <w:sz w:val="10"/>
      <w:szCs w:val="10"/>
      <w:vertAlign w:val="baseline"/>
      <w:lang w:val="en-US" w:bidi="en-US"/>
    </w:rPr>
  </w:style>
  <w:style w:type="character" w:styleId="2CenturyGothic55pt">
    <w:name w:val="Основной текст (2) + Century Gothic;5;5 pt"/>
    <w:basedOn w:val="2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WW9">
    <w:name w:val="WW-Основной текст (9)"/>
    <w:basedOn w:val="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52">
    <w:name w:val="Подпись к таблице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basedOn w:val="5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">
    <w:name w:val="WW-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WW5">
    <w:name w:val="WW-Подпись к таблице (5)"/>
    <w:basedOn w:val="5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44">
    <w:name w:val="Колонтитул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basedOn w:val="4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4">
    <w:name w:val="Колонтитул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basedOn w:val="54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91">
    <w:name w:val="WW-Основной текст (9)1"/>
    <w:basedOn w:val="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62">
    <w:name w:val="Подпись к таблице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basedOn w:val="62"/>
    <w:qFormat/>
    <w:rPr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basedOn w:val="62"/>
    <w:qFormat/>
    <w:rPr>
      <w:color w:val="000000"/>
      <w:spacing w:val="0"/>
      <w:w w:val="100"/>
      <w:position w:val="0"/>
      <w:sz w:val="12"/>
      <w:u w:val="single"/>
      <w:vertAlign w:val="baseline"/>
      <w:lang w:val="ru-RU" w:bidi="ru-RU"/>
    </w:rPr>
  </w:style>
  <w:style w:type="character" w:styleId="WW3">
    <w:name w:val="WW-Подпись к таблице (3)"/>
    <w:basedOn w:val="32"/>
    <w:qFormat/>
    <w:rPr>
      <w:color w:val="000000"/>
      <w:spacing w:val="0"/>
      <w:w w:val="100"/>
      <w:position w:val="0"/>
      <w:sz w:val="16"/>
      <w:u w:val="single"/>
      <w:vertAlign w:val="baseline"/>
      <w:lang w:val="ru-RU" w:bidi="ru-RU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basedOn w:val="111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72">
    <w:name w:val="Подпись к таблиц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basedOn w:val="7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WW7">
    <w:name w:val="WW-Подпись к таблице (7)"/>
    <w:basedOn w:val="72"/>
    <w:qFormat/>
    <w:rPr>
      <w:color w:val="000000"/>
      <w:spacing w:val="0"/>
      <w:w w:val="100"/>
      <w:position w:val="0"/>
      <w:sz w:val="21"/>
      <w:vertAlign w:val="baseline"/>
    </w:rPr>
  </w:style>
  <w:style w:type="character" w:styleId="WW12">
    <w:name w:val="WW-Колонтитул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2">
    <w:name w:val="Подпись к таблице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basedOn w:val="82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92">
    <w:name w:val="Подпись к таблице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basedOn w:val="92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2Arial55pt">
    <w:name w:val="Основной текст (2) + Arial;5;5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2Arial55pt">
    <w:name w:val="WW-Основной текст (2) + Arial;5;5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51">
    <w:name w:val="WW-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55pt">
    <w:name w:val="Основной текст (5) + 5;5 pt;Курсив"/>
    <w:basedOn w:val="5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511">
    <w:name w:val="WW-Основной текст (5)1"/>
    <w:basedOn w:val="5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3">
    <w:name w:val="Основной текст (1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WW10">
    <w:name w:val="WW-Основной текст (10)"/>
    <w:basedOn w:val="10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101">
    <w:name w:val="WW-Основной текст (10)1"/>
    <w:basedOn w:val="10"/>
    <w:qFormat/>
    <w:rPr>
      <w:color w:val="000000"/>
      <w:spacing w:val="0"/>
      <w:w w:val="100"/>
      <w:position w:val="0"/>
      <w:sz w:val="11"/>
      <w:u w:val="single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15Arial45pt">
    <w:name w:val="Основной текст (15) + Arial;4;5 pt"/>
    <w:basedOn w:val="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WW512">
    <w:name w:val="WW-Подпись к таблице (5)1"/>
    <w:basedOn w:val="5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64">
    <w:name w:val="Колонтитул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basedOn w:val="64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2Arial55pt1">
    <w:name w:val="WW-Основной текст (2) + Arial;5;5 pt1"/>
    <w:basedOn w:val="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6">
    <w:name w:val="Основной текст (1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basedOn w:val="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61">
    <w:name w:val="Основной текст (16)"/>
    <w:basedOn w:val="16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7">
    <w:name w:val="Основной текст (1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basedOn w:val="Style17"/>
    <w:qFormat/>
    <w:rPr>
      <w:b/>
      <w:bCs/>
      <w:i/>
      <w:iCs/>
      <w:smallCaps/>
      <w:color w:val="000000"/>
      <w:spacing w:val="-20"/>
      <w:w w:val="100"/>
      <w:position w:val="0"/>
      <w:sz w:val="26"/>
      <w:sz w:val="26"/>
      <w:szCs w:val="26"/>
      <w:vertAlign w:val="baseline"/>
    </w:rPr>
  </w:style>
  <w:style w:type="character" w:styleId="13pt">
    <w:name w:val="Другое + 13 pt"/>
    <w:basedOn w:val="Style17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basedOn w:val="1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basedOn w:val="18"/>
    <w:qFormat/>
    <w:rPr>
      <w:rFonts w:ascii="Franklin Gothic Heavy" w:hAnsi="Franklin Gothic Heavy" w:eastAsia="Franklin Gothic Heavy" w:cs="Franklin Gothic Heavy"/>
      <w:b w:val="false"/>
      <w:bCs w:val="false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5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15T07:45:00Z</dcterms:modified>
  <cp:revision>7</cp:revision>
  <dc:subject>;</dc:subject>
  <dc:title>АДМИНИСТРАЦИЯ ПОКРОВСКОГО СЕЛЬСКОГО ПОСЕЛЕНИЯ</dc:title>
</cp:coreProperties>
</file>