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</w:t>
        <w:tab/>
        <w:tab/>
        <w:tab/>
        <w:tab/>
        <w:tab/>
        <w:tab/>
        <w:tab/>
        <w:tab/>
        <w:tab/>
        <w:t>№ 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развитии субъектов малого бизнеса в Покровском сельском поселении на 2021 – 2026 годы»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предпринимательства на территории Покровского сельского поселения, в соответствии со статьей 179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постановлением администрации Покровского сельского поселения от 09 октября 2019 года № 94 «Об утверждении Порядка принятия решения о разработке, формировании, реализации и оценке эффективности реализации муниципальных программ Покровского сельского поселения» 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средств бюджета Покровского сельского поселения, администрация Покровского сельского поселения Новопокр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Покровского сельского поселения Новопокровского района «О развитии малого бизнеса в Покровском сельском поселении на 2021-2026 годы»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1 года, но не ранее дня вступления в силу решения Совета Покровского сельского поселения Новопокровского района о бюджете на 2021 год, предусматривающего соответствующее финансирование в 2021 году муниципальной программы Покровского сельского поселения Новопокровского района «О развитие малого бизнеса в Покровском сельском поселении на 2021 – 2026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309"/>
      </w:tblGrid>
      <w:tr>
        <w:trPr/>
        <w:tc>
          <w:tcPr>
            <w:tcW w:w="65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Си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2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482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4820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firstLine="4820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4820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т 25.09.2020 № 6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и субъектов малого бизнеса в Покровском сельском поселении на 2021 -2026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20"/>
      </w:tblGrid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предпринимательства в Покровском сельском поселен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, формирование положительного имиджа предпринимательства среди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 консультационная поддержка для мало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в расчете на 1000 человек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предприниматель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участвующих в выставочно-ярмарочных мероприят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;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48,0 тыс. рублей из средств бюджета Покровского сельского поселения -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8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8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8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8,0 тысяч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8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сферы социально-экономического развития 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Покровского сельского поселения интенсивно развивается, несмотря на нынешние экономические условия. Администрацией Покровского сельского поселения ведется работа по формированию благоприятного предпринимательского климата и созданию положительного образа предпринимателя в нашем поселении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растает экономическая и социальная роль малого бизнеса. Стимулирование развития малого бизнеса, реализация мероприятий программы позволяют решать проблемы занятости населения, развитию сферы услуг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лый и средний бизнес Покровского сельского поселения Новопокровского района характеризуется многоотраслевой структурой субъектов предпринимательской деятельности. По количеству малых предприятий лидируют: сельскохозяйственное производство и торговл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убъектов малого и среднего предпринимательства характеризуется высокой степенью риска: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в сельском поселении имеются нерешенные проблем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стоимость финансовых ресурсов; </w:t>
      </w:r>
    </w:p>
    <w:p>
      <w:pPr>
        <w:pStyle w:val="Normal"/>
        <w:widowControl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информационно-консультацион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использовать системный подход к вопросам поддержки малого предпринимательства, основанного на реализации муниципальной программы, его потребностей, проблем, уровня развития его в различных отраслях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для решения проблемы поддержки малого предпринимательства необходимо всестороннее взаимодействие органов власти и бизнеса, что позволит рассмотреть данный вопрос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точек зрения, и поможет выработать оптимальные решения, устранение которых возможно с использованием программно-целевого метода. Принятие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, на официальном сайте администрации поселения, а также через изготовление брошюр с полезной и актуальной информацией для субъектов малого и среднего предприниматель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предпринимательства в Покровском сельском поселении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Покровском сельском поселении.</w:t>
      </w:r>
    </w:p>
    <w:p>
      <w:pPr>
        <w:pStyle w:val="Normal"/>
        <w:shd w:fill="FFFFFF" w:val="clear"/>
        <w:spacing w:lineRule="exact" w:line="317"/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субъектов малого предпринимательства, повышение уровня занятости населения, увеличение доли участия малого и среднего предпринимательства в формировании валового продукта, можно достичь только путем активизации механизмов муниципальной  поддержки малого предпринимательства. В связи с этим  возникает необходимость принятия очередной программы поддержки малого предпринимательства, в рамках которой  необходимо продолжить работу по совершенствованию нормативно- правовой базы, разработке новых механизмов доступа субъектов малого предпринимательства к кредитным ресурсам, развитию инфраструктуры поддержки малого бизн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в поселении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Style19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9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ционная, правовая, консультационная поддержка для малого предпринимательств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показатели </w:t>
      </w:r>
      <w:hyperlink w:anchor="sub_6000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ведены в </w:t>
      </w:r>
      <w:hyperlink w:anchor="sub_1000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таблице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развитии субъектов малого бизнеса в Пок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1134"/>
        <w:gridCol w:w="992"/>
        <w:gridCol w:w="993"/>
        <w:gridCol w:w="850"/>
        <w:gridCol w:w="851"/>
        <w:gridCol w:w="708"/>
        <w:gridCol w:w="621"/>
      </w:tblGrid>
      <w:tr>
        <w:trPr>
          <w:tblHeader w:val="true"/>
          <w:trHeight w:val="3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 развитии субъектов малого бизнеса в Покровском сельском поселении на 2021-2026 годы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малого предпринимательства в Покровс</w:t>
            </w:r>
            <w:r>
              <w:rPr>
                <w:rFonts w:eastAsia="Calibri" w:cs="Times New Roman" w:ascii="Times New Roman" w:hAnsi="Times New Roman"/>
              </w:rPr>
              <w:t>ком сельском поселении</w:t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Поддержка и развитие малого предпринимательства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ёте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, получивших финансовую поддержку (включая участвующих в выставочно-ярмарочных мероприят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рассчитана на период с 2021 года по 2026 год включительно, </w:t>
      </w:r>
      <w:r>
        <w:rPr>
          <w:rFonts w:eastAsia="Calibri"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Перечень мероприятий под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21 года по 2026 год включ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2021-2026 годах в зависимости внешних и внутренни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азвитии су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лого предпринимательства в Покровском сельском поселении на 2021-2026 гг.»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0"/>
        <w:gridCol w:w="2533"/>
        <w:gridCol w:w="720"/>
        <w:gridCol w:w="1080"/>
        <w:gridCol w:w="1134"/>
        <w:gridCol w:w="6"/>
        <w:gridCol w:w="840"/>
        <w:gridCol w:w="720"/>
        <w:gridCol w:w="720"/>
        <w:gridCol w:w="720"/>
        <w:gridCol w:w="720"/>
        <w:gridCol w:w="720"/>
        <w:gridCol w:w="2268"/>
        <w:gridCol w:w="1733"/>
        <w:gridCol w:w="38"/>
      </w:tblGrid>
      <w:tr>
        <w:trPr>
          <w:trHeight w:val="51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.)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8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малого предприниматель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поддержки малого предприниматель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е менее 2 субъектов малого и среднего предпринимательства в выставочно-ярмарочных мероприятиях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информационных, методических,  нормативных, справочных, материалов, брошюр по вопросам развития малого и  предпринимательства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ая, правовая, консультационная поддержка для малого предприниматель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едоставления в аренду земельных участков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Обоснование ресурсного обеспечения Программ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8,0</w:t>
      </w:r>
      <w:r>
        <w:rPr/>
        <w:t> тыс. рублей, в том числе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0"/>
        <w:gridCol w:w="1469"/>
        <w:gridCol w:w="1661"/>
        <w:gridCol w:w="1656"/>
        <w:gridCol w:w="179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 рубл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объем финансирования мероприятий на 2021-2026 годы определен исходя из затрат на реализацию аналогичных мероприятий, реализуемых в предыдущие годы с учетом индексов-дефляторов и других показателей. 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Механизм реализации под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– 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в сети «Интернет» текста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рограммой и предусмотренные нормативными правовыми актами сельского поселен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В.В.Сидоров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0">
    <w:name w:val=" Знак Знак10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70253464.0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7:00Z</dcterms:created>
  <dc:creator>Администрация</dc:creator>
  <dc:description/>
  <cp:keywords/>
  <dc:language>en-US</dc:language>
  <cp:lastModifiedBy>Пользователь Windows</cp:lastModifiedBy>
  <dcterms:modified xsi:type="dcterms:W3CDTF">2020-12-09T11:55:00Z</dcterms:modified>
  <cp:revision>38</cp:revision>
  <dc:subject/>
  <dc:title>АДМИНИСТРАЦИЯ ПОКРОВСКОГО СЕЛЬСКОГО ПОСЕЛЕНИЯ НОВОПОКРОВСКОГО РАЙОНА</dc:title>
</cp:coreProperties>
</file>