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8.05.2020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1 квартал 2020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квартал 2020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отчет об исполнении бюджета Покровского сельского поселения Новопокровского района за 1 квартал 2020 года по доходам в сумме 5 503,3 (пять тысяч пятьсот три целых две десятых) тысяч рублей и расходам в сумме 2 993,8 (две тысячи девятьсот девяносто три целых восемь десятых) тысяч рублей с превышением доходов над расходами (профицит бюджета Покровского сельского поселения Новопокровского района) в сумме 2 509,5 (две тысячи пятьсот девять целых пят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0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1 квартал 2020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квартал 2020 года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0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18.05.2020 № 15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квартал 2020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квартал 2020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5 8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50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27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 41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4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3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12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12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2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 8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-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2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2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8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8.05.2020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20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5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18.05.2020 № 1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квартал 2020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275"/>
        <w:gridCol w:w="1701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4"/>
              </w:rPr>
              <w:t>Уточненный 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квартал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3"/>
        <w:gridCol w:w="523"/>
        <w:gridCol w:w="611"/>
        <w:gridCol w:w="1737"/>
        <w:gridCol w:w="709"/>
        <w:gridCol w:w="1322"/>
        <w:gridCol w:w="1620"/>
        <w:gridCol w:w="1306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9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0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9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5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муниципального учреждения культуры Покровский культурно-досуговый центр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8.05.2020 № 1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1 квартал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rHeight w:val="9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0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 509,5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2 509,5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 578,0</w:t>
            </w:r>
          </w:p>
        </w:tc>
      </w:tr>
      <w:tr>
        <w:trPr>
          <w:trHeight w:val="2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78,0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78,0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 5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578,0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 318,5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68,5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68,5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68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;Times New Roman" w:hAnsi="Arial;Times New Roman" w:eastAsia="SimSun;宋体" w:cs="Tahoma;Times New Roman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;Times New Roman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;Times New Roman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0-05-12T11:12:00Z</cp:lastPrinted>
  <dcterms:modified xsi:type="dcterms:W3CDTF">2020-05-19T12:17:00Z</dcterms:modified>
  <cp:revision>347</cp:revision>
  <dc:subject/>
  <dc:title>СОВЕТ ПОКРОВСКОГО СЕЛЬСКОГО ПОСЕЛЕНИЯ</dc:title>
</cp:coreProperties>
</file>