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_________ В.В. Сидоров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«____» _________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эвакуационной комиссии                                                                                                               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2410"/>
        <w:gridCol w:w="1663"/>
        <w:gridCol w:w="16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ежегодное уточнение плана эвакуации в военное, при угрозе и возникновении чрезвычайных ситуаций природного и техногенного характера, в том числе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эваку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сентябрь, 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эвакуируем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в общеобразовательных учреждениях по эвакуации персонала и учащих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БОУ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, члены эвакуационной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Admin</dc:creator>
  <dc:description/>
  <cp:keywords/>
  <dc:language>en-US</dc:language>
  <cp:lastModifiedBy>Наталья</cp:lastModifiedBy>
  <cp:lastPrinted>2014-02-03T14:24:00Z</cp:lastPrinted>
  <dcterms:modified xsi:type="dcterms:W3CDTF">2019-12-02T08:01:00Z</dcterms:modified>
  <cp:revision>8</cp:revision>
  <dc:subject/>
  <dc:title>СОГЛАСАВАНО:                                                                          УТВЕРЖДАЮ:</dc:title>
</cp:coreProperties>
</file>