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__________ В.В. 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___» _______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чения сил и средств на случай возникновения чрезвычайных ситуаций                                                                                      на территории Покровского 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756"/>
        <w:gridCol w:w="8"/>
        <w:gridCol w:w="1260"/>
        <w:gridCol w:w="1260"/>
        <w:gridCol w:w="93"/>
        <w:gridCol w:w="1213"/>
        <w:gridCol w:w="34"/>
        <w:gridCol w:w="1059"/>
        <w:gridCol w:w="34"/>
        <w:gridCol w:w="1226"/>
        <w:gridCol w:w="34"/>
        <w:gridCol w:w="1766"/>
        <w:gridCol w:w="34"/>
        <w:gridCol w:w="2295"/>
      </w:tblGrid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п населенного           пункт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куно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кровское с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14814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вотн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5266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В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46298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.Н.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58009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.А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40945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В.А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86702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 В.М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31841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а И.П.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94308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ев Д.Б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770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А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89233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.В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099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692222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В.С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6494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 Д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по ГО ЧС и ПБ                                                                                               Н.Н. Воличенко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8:00Z</dcterms:created>
  <dc:creator>User</dc:creator>
  <dc:description/>
  <cp:keywords/>
  <dc:language>en-US</dc:language>
  <cp:lastModifiedBy>Наталья</cp:lastModifiedBy>
  <cp:lastPrinted>2015-10-22T09:15:00Z</cp:lastPrinted>
  <dcterms:modified xsi:type="dcterms:W3CDTF">2019-12-02T08:03:00Z</dcterms:modified>
  <cp:revision>8</cp:revision>
  <dc:subject/>
  <dc:title>График дежурства добровольной пожарной дружины Покровского сельского поселения</dc:title>
</cp:coreProperties>
</file>