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 отдела   по   делам                                                                                              Глава Покровского сельского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  и  ЧС  МО Новопокровский                                                                                            поселения Новопокровского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район _________А.Н. Подофеденко                                                                                      район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В.В. Сидор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«___» ______________    2019 г                                                                                            «___»  _____________   2019 г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предприятий, организаций Покровского сельского поселения в области граждан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оны, предупреждению и ликвидации чрезвычайных ситуаций, обеспечению пожарной безопасност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94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вопросу проводится провер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ы  МУК «Покровский КДЦ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вичных мер противопожарной безопа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«Восх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П Севостьянова О.А.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и резервов материальных (строительных) ресурсов для ликвидации Ч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ая Покровская амбул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пуль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товность объектов социальной сферы к работе в зимних условиях в осенне-зимний период 2019-2020 гг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пуль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водозаборов, их защищенность, их приспособленность для заправки пожарной техн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«Восхо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П Севостьянова О.А.» - склад ГС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опасных производственных объектов, готовность их к  ликвидации возможных чрезвычайных ситуа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и общеобразовательного учреждения   к началу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е семь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жданами первичных мер противопожарной безопасности в отопительный сез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 Опы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Не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тор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вичных мер противопожарной безопасности и готовности к летнему пожаро -опасному период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вопрос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80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Admin</dc:creator>
  <dc:description/>
  <cp:keywords/>
  <dc:language>en-US</dc:language>
  <cp:lastModifiedBy>Наталья</cp:lastModifiedBy>
  <cp:lastPrinted>2014-02-03T14:18:00Z</cp:lastPrinted>
  <dcterms:modified xsi:type="dcterms:W3CDTF">2019-12-02T08:07:00Z</dcterms:modified>
  <cp:revision>8</cp:revision>
  <dc:subject/>
  <dc:title>Согласовано:                                                                                                                            Утверждаю:</dc:title>
</cp:coreProperties>
</file>