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лава Покровского сельского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оселения  – председатель комиссии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 предупреждению и ликвид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чрезвычайных ситуаций и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 В.В. Сидор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____»__________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комиссии администрации Покровского сельского поселения по предупреждению и ликвидации чрезвычайных ситуаций и обеспечению пожарной безопасности н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47"/>
        <w:gridCol w:w="2059"/>
        <w:gridCol w:w="1945"/>
        <w:gridCol w:w="2061"/>
        <w:gridCol w:w="2458"/>
        <w:gridCol w:w="205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отови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 (приглашаетс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№ решения (протокол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 по плану КЧС и ПБ администрации муниципального образовани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мерах по подготовке к пропуску весеннего паводка на территории Покровского сельского по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мерах по обеспечению пожарной безопасности на территории Покровского сельского поселения в ходе подготовки  к весенне – летнему пожароопасному периоду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комиссии по вопросу: «О состоянии противопожарной защиты объектов здравоохранения,  образования, культуры, расположенных на территории Покровского сельского посе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: «О подготовке образовательных  учреждений  к началу нового учебного год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вопросу: «О ходе обучения населения в области гражданской обороны, защиты от чрезвычайных ситуаций и обеспечению пожарной безопасно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в 2019 году и обсуждение плана работы комиссии на 2020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заседания ко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должностные лица ответственные по рассматриваемому вопрос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 Мероприятия с участием  КЧС и ПБ администрации Покровского сельского поселения, проводимые по Плану основных мероприятий муниципального образования в области гражданской обороны, предупреждения  и ликвидации чрезвычайных ситуаций, обеспечению пожарной безопасности и безопасности людей на водных объектах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ЧС и ПБ в учениях и командно – штабных тренировк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по оповещению и сбору членов КЧС и ПБ администрации Покров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по ГОЧС и П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по ГОЧС и ПБ                                                                                                            Н.Н. Воличенко 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5:00Z</dcterms:created>
  <dc:creator>Admin</dc:creator>
  <dc:description/>
  <cp:keywords/>
  <dc:language>en-US</dc:language>
  <cp:lastModifiedBy>Наталья</cp:lastModifiedBy>
  <cp:lastPrinted>2014-12-16T13:27:00Z</cp:lastPrinted>
  <dcterms:modified xsi:type="dcterms:W3CDTF">2019-12-02T08:14:00Z</dcterms:modified>
  <cp:revision>6</cp:revision>
  <dc:subject/>
  <dc:title>                                                                                                                                                                    УТВЕРЖДАЮ</dc:title>
</cp:coreProperties>
</file>