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jc w:val="left"/>
        <w:rPr>
          <w:b/>
          <w:b/>
          <w:caps/>
          <w:spacing w:val="60"/>
          <w:sz w:val="24"/>
          <w:szCs w:val="24"/>
        </w:rPr>
      </w:pPr>
      <w:r>
        <w:rPr>
          <w:b/>
          <w:caps/>
          <w:spacing w:val="60"/>
          <w:sz w:val="24"/>
          <w:szCs w:val="24"/>
        </w:rPr>
      </w:r>
    </w:p>
    <w:p>
      <w:pPr>
        <w:pStyle w:val="Heading"/>
        <w:ind w:left="0" w:right="0" w:hanging="0"/>
        <w:rPr>
          <w:b/>
          <w:b/>
          <w:caps/>
          <w:spacing w:val="60"/>
          <w:sz w:val="24"/>
          <w:szCs w:val="24"/>
        </w:rPr>
      </w:pPr>
      <w:r>
        <w:rPr>
          <w:b/>
          <w:caps/>
          <w:spacing w:val="60"/>
          <w:sz w:val="24"/>
          <w:szCs w:val="24"/>
        </w:rPr>
        <w:t>ОТЧЕТ№ 1-ПП</w:t>
      </w:r>
      <w:r>
        <w:rPr>
          <w:b/>
          <w:spacing w:val="60"/>
          <w:sz w:val="24"/>
          <w:szCs w:val="24"/>
        </w:rPr>
        <w:t>от</w:t>
      </w:r>
      <w:r>
        <w:rPr>
          <w:b/>
          <w:caps/>
          <w:spacing w:val="60"/>
          <w:sz w:val="24"/>
          <w:szCs w:val="24"/>
        </w:rPr>
        <w:t xml:space="preserve"> 20.11.2020 года</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3-ПП, составлен 20 ноября 2020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136-р от 02.11.2020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20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10 ноября 2020 года по 20 ноября 2020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2020 года по 31 октября 2020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ая поселенческая библиотека»  Покровского сельского поселения Новопокровского района  (далее – Учреждение, Заказчик); ИНН 2360001589; юридический адрес: 353027, Краснодарский край, Новопокровский район, поселок Новопокровский, ул. Ленина, 16а. Директор – Морозова Наталья Серге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оказание библиотечных услуг по выдаче книг населению.</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7.02.2014 № 14 (в редакции от 22.03.2019 года № 14)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8.01.2014 № 15-ОД утвержден контрактный управляющий Учреждения , а именно контрактный управляющий – Морозова Наталья Серге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20 году на закупки товаров, работ услуг для нужд Учреждения предусмотрено 222,3 тыс. руб. По состоянию на 20 ноября 2020 года под финансирование текущего года осуществлено закупок на общую сумму 33,0 тыс. руб., которые 100 % приходятся на закупку у единственного поставщика (исполнителя, подрядчика) . Закупок</w:t>
      </w:r>
      <w:r>
        <w:rPr>
          <w:iCs/>
          <w:color w:val="000000"/>
          <w:sz w:val="24"/>
          <w:szCs w:val="24"/>
        </w:rPr>
        <w:t xml:space="preserve"> конкурентными способами не проводили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2020 года по 31 октября 2020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Муниципальный контракт от 31.01.2020 года № 4403436.19, заключенный между Заказчиком и ПАО «Ростелеком» на оказание услуг интернета  на сумму 42 000,00 руб; </w:t>
      </w:r>
    </w:p>
    <w:p>
      <w:pPr>
        <w:pStyle w:val="33"/>
        <w:spacing w:lineRule="auto" w:line="240"/>
        <w:rPr/>
      </w:pPr>
      <w:r>
        <w:rPr/>
        <w:t xml:space="preserve"> </w:t>
      </w:r>
      <w:r>
        <w:rPr/>
        <w:t>2) Муниципальный контракт от 31.01.2020 года № 1202, заключенный между Заказчиком и ПАО «Ростелеком» на оказание услуг электросвязи на сумму 6 000,00 руб;</w:t>
      </w:r>
    </w:p>
    <w:p>
      <w:pPr>
        <w:pStyle w:val="33"/>
        <w:spacing w:lineRule="auto" w:line="240"/>
        <w:rPr/>
      </w:pPr>
      <w:r>
        <w:rPr/>
        <w:t>3) Договор от 26.05.2020 года № 1028/2/2020, заключенный между Заказчиком и АО «Почта России» на поставку печатных изданий на сумму 3 393,60 руб;</w:t>
      </w:r>
    </w:p>
    <w:p>
      <w:pPr>
        <w:pStyle w:val="33"/>
        <w:spacing w:lineRule="auto" w:line="240"/>
        <w:rPr/>
      </w:pPr>
      <w:r>
        <w:rPr/>
        <w:t>4) Договор от 22.09.2020 года № 1028/1/2020, заключенный между Заказчиком и АО «Почта России» на поставку печатных изданий на сумму 3 491,12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sz w:val="24"/>
          <w:szCs w:val="24"/>
        </w:rPr>
        <w:tab/>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26"/>
        <w:jc w:val="left"/>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9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26.12.2019 г. Согласно Плану-графику в 2020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sz w:val="24"/>
          <w:szCs w:val="24"/>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ая поселенческая библиотека»,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ая поселенческая библиотека»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3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20» ноября 2020 года</w:t>
      </w:r>
    </w:p>
    <w:sectPr>
      <w:headerReference w:type="default" r:id="rId3"/>
      <w:footerReference w:type="default" r:id="rId4"/>
      <w:type w:val="nextPage"/>
      <w:pgSz w:w="11906" w:h="16838"/>
      <w:pgMar w:left="1134" w:right="424"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b/>
      <w:color w:val="00000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2">
    <w:name w:val="WW8Num1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i/>
      <w:color w:val="000000"/>
    </w:rPr>
  </w:style>
  <w:style w:type="character" w:styleId="WW8Num14z0">
    <w:name w:val="WW8Num14z0"/>
    <w:qFormat/>
    <w:rPr>
      <w:i/>
      <w:color w:val="000000"/>
    </w:rPr>
  </w:style>
  <w:style w:type="character" w:styleId="WW8Num15z0">
    <w:name w:val="WW8Num15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1:00Z</dcterms:created>
  <dc:creator>Ivanovai</dc:creator>
  <dc:description/>
  <cp:keywords/>
  <dc:language>en-US</dc:language>
  <cp:lastModifiedBy>Наталья</cp:lastModifiedBy>
  <cp:lastPrinted>2019-11-28T13:06:00Z</cp:lastPrinted>
  <dcterms:modified xsi:type="dcterms:W3CDTF">2020-12-23T06:10:00Z</dcterms:modified>
  <cp:revision>25</cp:revision>
  <dc:subject/>
  <dc:title>Акт проверки</dc:title>
</cp:coreProperties>
</file>