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  <w:br/>
        <w:t>постановлением Правительства РФ</w:t>
        <w:br/>
        <w:t>от 29 июля 2013 г. № 64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ДОГОВОР № 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холодного водоснабж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п. Новопокровский                                                                                  «_____»_________________г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место заключения договора</w:t>
      </w:r>
      <w:r>
        <w:rPr>
          <w:rFonts w:cs="Arial" w:ascii="Arial" w:hAnsi="Arial"/>
          <w:color w:val="000000"/>
          <w:sz w:val="20"/>
          <w:szCs w:val="20"/>
        </w:rPr>
        <w:t>) 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Муниципальное учреждение «Импульс» Покровского сельского поселения Новопокровского район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менуемое   в   дальнейшем   организацией   водопроводно-канализационного хозяйства, в лице, директора Курьянова Михаила Владимировича, действующего на основании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Устава</w:t>
      </w:r>
      <w:r>
        <w:rPr>
          <w:rFonts w:cs="Arial" w:ascii="Arial" w:hAnsi="Arial"/>
          <w:color w:val="000000"/>
          <w:sz w:val="20"/>
          <w:szCs w:val="20"/>
        </w:rPr>
        <w:t xml:space="preserve"> с одной стороны, и __________________________________  именуемое в дальнейшем абонентом, в лице    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аспорт _______________________________________________________________________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, паспортные данные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другой стороны, именуемые в дальнейшем сторонами, заключили   настоящий договор о нижеследующем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 Предмет договор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1. По настоящему договору организация  водопроводно-канализационного хозяйства,  осуществляющая  холодное  водоснабжение,  обязуется  подавать абоненту через присоединенную водопроводную  сеть    из  централизованных систем холодного водоснабж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холодную (питьевую) воду _____да____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да, нет - указать нужное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холодную (техническую) воду ______</w:t>
      </w:r>
      <w:r>
        <w:rPr>
          <w:rFonts w:cs="Arial" w:ascii="Arial" w:hAnsi="Arial"/>
          <w:color w:val="000000"/>
          <w:sz w:val="20"/>
          <w:szCs w:val="20"/>
          <w:u w:val="single"/>
        </w:rPr>
        <w:t>нет</w:t>
      </w:r>
      <w:r>
        <w:rPr>
          <w:rFonts w:cs="Arial" w:ascii="Arial" w:hAnsi="Arial"/>
          <w:color w:val="000000"/>
          <w:sz w:val="20"/>
          <w:szCs w:val="20"/>
        </w:rPr>
        <w:t>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да, нет - указать нужное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Абонент обязуется  оплачивать  принятую  холодную  (питьевую)  воду, холодную  (техническую)  воду  (далее  -  холодная  вода)  установленного качества  в  объеме,  определенном  настоящим  договором,   и   соблюдать предусмотренный настоящим договором режим  ее  потребления,  обеспечивать безопасность эксплуатации находящихся в его ведении водопроводных сетей и исправность используемых им приборов уч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. Граница балансовой принадлежности водопроводных сетей абонента  и организации водопроводно-канализационного хозяйства определяется в акте о разграничении  балансовой принадлежности согласно приложению N 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. Граница эксплуатационной ответственности по  водопроводным  сетям абонента   и    организации    водопровоно-канализационного    хозяйства определяется в  акте  о  разграничении  эксплуатационной  ответственности согласно приложению N 2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Местом  исполнения  обязательств  по  настоящему  договору  является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 Сроки и режим подачи (потребления) холодной воды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4. Датой  начала  подачи  (потребления)   холодной   воды   является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5. Режим подачи (потребления) холодной воды  (гарантированный  объем подачи воды (в том числе на нужды пожаротушения), гарантированный уровень давления холодной воды в централизованной системе водоснабжения  в  месте присоединения) определяется согласно  приложению  N 3   в  соответствии с условиями подключения (технологического присоединения) к централизованной системе холодного водоснабж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 Сроки и порядок оплаты по договор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6. Оплата  по  настоящему  договору  осуществляется    абонентом  по тарифам на питьевую воду (питьевое водоснабжение) и (или) тарифам      на техническую    воду,    устанавливаемым    в    порядке,     определенном законодательством Российской Федерации  о  государственном  регулировании цен (тарифов). При установлении организации водопроводно-канализационного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зяйства двухставочных тарифов указывается размер подключенной нагрузки, в   отношении   которой   применяется   ставка   тарифа     за содержание централизованной системы водоснабж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Тариф на холодную (питьевую) воду, установленный на дату  заключ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его договора, составляет </w:t>
      </w:r>
      <w:r>
        <w:rPr>
          <w:rFonts w:cs="Arial" w:ascii="Arial" w:hAnsi="Arial"/>
          <w:color w:val="000000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Тариф  на  холодную  (техническую)  воду,  установленный     на дату заключения настоящего договора, составляет ________________ руб./куб. 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7. Расчетный период, установленный настоящим договором, равен одному календарному месяцу. Абонент оплачивает полученную холодную воду в объеме потребленной холодной воды до 10-го числа месяца, следующего за расчетным месяцем,  на  основании  счетов,   выставляемых   к оплате   организацией водопроводно-канализационного хозяйства в  срок  не  позднее  5-го  числа месяца, следующего за расчетным. Датой оплаты считается дата  поступления денежных      средств      на      расчетный       счет       организации водопроводно-канализационного хозяйст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 xml:space="preserve">8. При  размещении  узла  учета  и  приборов  учета  не   на границе эксплуатационной   ответственности   величина   потерь     холодной воды, возникающих на участке сети от границы  эксплуатационной  ответственности до места установки прибора учета, составляет </w:t>
      </w:r>
      <w:r>
        <w:rPr>
          <w:rFonts w:cs="Arial" w:ascii="Arial" w:hAnsi="Arial"/>
          <w:color w:val="000000"/>
          <w:sz w:val="20"/>
          <w:szCs w:val="20"/>
          <w:u w:val="single"/>
        </w:rPr>
        <w:t>_____10%_.</w:t>
      </w:r>
      <w:r>
        <w:rPr>
          <w:rFonts w:cs="Arial" w:ascii="Arial" w:hAnsi="Arial"/>
          <w:color w:val="000000"/>
          <w:sz w:val="20"/>
          <w:szCs w:val="20"/>
        </w:rPr>
        <w:t xml:space="preserve"> Указанный объем подлежит оплате в  порядке,  предусмотренном  пунктом 7  настоящего договора, дополнительно к оплате  объема  потребленной  холодной   воды 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ном периоде, определенного по показаниям приборов уч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9. Сверка  расчетов  по   настоящему   договору     проводится между организацией водопроводно-канализационного хозяйства и абонентом  не реже чем 1 раз в год либо по инициативе одной из сторон  путем   составления и подписания сторонами соответствующего акта. Сторона настоящего  договора, инициирующая проведение сверки расчетов, уведомляет другую сторону о дате проведения сверки расчетов не менее чем за  5 рабочих  дней  до   даты е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дения. В случае неявки  стороны к указанному  сроку  для  проведения сверки  расчетов сторона,  инициирующая  проведение  сверки  расчетов, составляет  и  направляет  другой стороне  акт  о  сверке     расчетов в 2 экземплярах любым доступным способом (почтовое отправление, телеграмма, факсограмма,  телефонограмма,   информационно-телекоммуникационная   сеть"Интернет"),  позволяющим  подтвердить   получение   такого уведомления адресатом. В  таком  случае  срок  на  подписание  акта  сверки  расчетов устанавливается в течение 3 рабочих дней со дня его получения.  В  случае неполучения ответа в течение  более  10 рабочих  дней  после  направления стороне акта о сверке расчетов акт считается  признанным  (согласованным) обеими сторонам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 Права и обязанности сторо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10. Организация водопроводно-канализационного хозяйства обязана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а) осуществлять  подачу  абоненту   холодной   воды   установленного качества и в объеме, установленном  настоящим  договором,  не  допускать ухудшения  качества  холодной  воды ниже показателей,   установленных законодательством   Российской   Федерации    в    области обеспечения санитарно-эпидемиологического   благополучия   населения   и    настоящим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говором,  за  исключением  случаев,  предусмотренных  законодательством РФ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б) обеспечивать эксплуатацию водопроводных сетей,  принадлежащих  ей на праве собственности или на ином законном основании и (или) находящихся в  границах  ее  эксплуатационной   ответственности,     в соответствии с требованиями нормативно-технических документ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в) осуществлять   производственный   контроль   качества    холодной (питьевой) вод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г) соблюдать установленный режим подачи холодной вод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д) с даты выявления несоответствия показателей  холодной  (питьевой) воды, характеризующих  ее  безопасность,  требованиям   законодательства РФ,  незамедлительно извещать   об   этом   абонента в  порядке,  предусмотренном  законодательством   РФ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ое извещение должно осуществляться  любыми  доступными  способами, позволяющими подтвердить   получение   такого   уведомления   адресатами (почтовое   отправление, телеграмма,    факсограмма,    телефонограмма, информационно-телекоммуникационная сеть "Интернет"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е) предоставлять абоненту информацию в соответствии  со  стандартами раскрытия  информации  в   порядке,   предусмотренном   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ж) отвечать на жалобы и обращения абонента по вопросам, связанным  с исполнением настоящего  договора,  в   течение   срока,   установленного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з) при  участии  абонента,  если  иное  не  предусмотрено  правилами организации  коммерческого  учета  воды  и  сточных  вод,   утверждаемыми Правительством Российской Федерации,  осуществлять  допуск  узлов  учета, устройств    и    сооружений,     предназначенных  для подключения к централизованной системе холодного водоснабжения, к эксплуат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и) опломбировать абоненту  приборы  учета  без  взимания   платы, за исключением случаев, предусмотренных правилами организации  коммерческого учета  воды  и  сточных  вод, утверждаемыми  Правительством   Российской Федерации, при которых взимается плата за опломбирование приборов учет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к) предупреждать абонента о временном  прекращении  или  ограничении холодного  водоснабжения  в  порядке  и  случаях,  которые  предусмотрены настоящим договором и нормативными правовыми актами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л) принимать необходимые меры по своевременной ликвидации  аварий  и повреждений  на централизованных   системах   холодного   водоснабжения, принадлежащих ей на праве собственности или на ином законном основании, в порядке   и    сроки,    которые    установлены нормативно-технической документацией,  а  также  по  возобновлению  действия  таких     систем с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м  требований,   установленных   законодательством   Российской Федерации    в области    обеспечения    санитарно-эпидемиологического благополучия населения  (за  исключением  подачи  холодной  (технической) вод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м) обеспечивать  установку  на  централизованной  системе  холодного водоснабжения, принадлежащей  ей  на  праве  собственности  или   на ином законном  основании,  указателей пожарных   гидрантов   в   соответствии с  требованиями   норм   противопожарной безопасности, следить за возможностью беспрепятственного доступа в  любое  время  года  к пожарным гидрантам, находящимся на ее обслуживан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н) уведомлять   органы   местного   самоуправления   и   структурные подразделения территориальных органов федерального органа  исполнительной власти, уполномоченного на решение задач в области пожарной безопасности, в случае временного прекращения или ограничения холодного водоснабжения о невозможности  использования  пожарных  гидрантов из-за   отсутствия или недостаточности напора воды в случае проведения ремонта или возникновения аварии на ее водопроводных сетях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о) осуществлять организацию и  эксплуатацию  зон  санитарной  охраны источников   питьевого   и   хозяйственно-бытового       водоснабжения  в соответствии    с    законодательством   Российской     Федерации     о санитарно-эпидемиологическом благополучии населен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п) уведомлять   абонента   о   графиках    и       сроках проведения планово-предупредительного ремонта  водопроводных  сетей,  через  которые осуществляется холодное водоснабжени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11. Организация водопроводно-канализационного хозяйства вправ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а) осуществлять контроль за  правильностью  учета  объемов  поданной (полученной) абонентом холодной вод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б) осуществлять  контроль  за  наличием   самовольного   пользования и (или) самовольного  подключения  абонента  к  централизованной  системе холодного водоснабжения и принимать меры по  предотвращению  самовольного пользования и (или) самовольного подключения к  централизованной  системе холодного водоснабжен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в) временно прекращать или  ограничивать  холодное   водоснабжение в порядке и случаях,  которые  предусмотрены  законодательством  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г) иметь беспрепятственный  доступ  к  водопроводным  сетям,  местам отбора проб холодной воды и приборам  учета  в  порядке,  предусмотренном разделом VI настоящего договор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д) инициировать проведение сверки расчетов по настоящему договор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12. Абонент обязан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а) обеспечивать эксплуатацию водопроводных сетей, принадлежащих  ему на праве собственности или на ином законном основании и (или) находящихся в  границах  его эксплуатационной  ответственности,     в соответствии с требованиями нормативно-технических документ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б) обеспечивать сохранность  пломб  и  знаков  поверки  на  приборах учета,  узлах  учета,  задвижках  обводной  линии,  пожарных   гидрантах, задвижках   и   других   устройствах,   находящихся   в      границах его эксплуатационной ответственност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в) обеспечивать   учет   получаемой   холодной   воды     в порядке, установленном  разделом V  настоящего   договора,   и   в   соответствии с  правилами  организации  коммерческого  учета  воды  и     сточных вод, утверждаемыми  Правительством  Российской   Федерации,   если   иное   не предусмотрено настоящим договоро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г) устанавливать  приборы   учета   на   границах   эксплуатационной ответственности или в ином месте, определенном настоящим договоро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д) соблюдать установленный  настоящим  договором  режим  потребления холодной вод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е) производить оплату по настоящему договору в порядке, размере  и в сроки, которые определены настоящим договоро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ж) обеспечивать беспрепятственный доступ представителей  организации водопроводно-канализационного хозяйства или по ее указанию представителям иной организации к водопроводным сетям, местам отбора проб холодной  воды и приборам учета в порядке и случаях, которые  предусмотрены  разделом VI настоящего договор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з) содержать   в   исправном   состоянии    системы    и    средства противопожарного водоснабжения,  принадлежащие  ему  или   находящиеся в границах (зоне) его эксплуатационной ответственности,  включая  пожарные гидранты, задвижки,  краны  и  установки  автоматического пожаротушения, устанавливать  соответствующие  указатели   согласно     требованиям норм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ивопожарной безопасност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и) незамедлительно уведомлять организацию водопроводно-канализационного  хозяйства  и структурные   подразделения территориальных  органов  федерального  органа   исполнительной власти, уполномоченного на решение  задач  в  области  пожарной   безопасности, о невозможности  использования  пожарных  гидрантов  из-за   отсутствия или недостаточного напора холодной воды в случаях возникновения аварии на его водопроводных сетях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к) уведомлять организацию водопроводно-канализационного хозяйства  в случае передачи прав на  объекты,  в  отношении  которых  осуществляется водоснабжение, устройства и сооружения, предназначенные  для  подключения (технологического присоединения)  к централизованным системам  холодного водоснабжения, а также в  случае  предоставления  прав  владения  и (или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ьзования такими объектами, устройствами или сооружениями третьим лицам в порядке, установленном разделом IX настоящего договор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л) незамедлительно  сообщать организации водопроводно-канализационного  хозяйства  обо всех     повреждениях или неисправностях  на  водопроводных  сетях,  сооружениях   и устройствах, приборах учета, о нарушении  работы  централизованной  системы  холодного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доснабжен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м) обеспечивать в сроки, установленные законодательством  Российской Федерации, ликвидацию повреждения или неисправности водопроводных  сетей, принадлежащих ему на праве собственности  или на ином законном  основании и (или) находящихся в границах его эксплуатационной   ответственности, и устранять последствия таких повреждений или неисправносте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н) предоставлять   иным   абонентам   и   транзитным    организациям возможность подключения (технологического присоединения)  к водопроводным сетям,  сооружениям  и устройствам,  принадлежащим   ему   на   законном основании,     только     при      наличии согласия организации водопроводно-канализационного хозяйств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о) не   создавать   препятствий    для       водоснабжения абонентов и  транзитных  организаций,  водопроводные  сети   которых   присоединены к водопроводным сетям абонент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п) представлять организации водопроводно-канализационного  хозяйства сведения   об абонентах,   водоснабжение   которых     осуществляется с использованием водопроводных сетей абонента, по форме и в объеме, которые согласованы сторонами настоящего договор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р) не допускать возведения построек, гаражей и стоянок  транспортных средств, складирования материалов, мусора и древопосадок,    а   также не осуществлять   производство   земляных работ в   местах    устройства централизованной системы водоснабжения, в том числе  в  местах прокладки сетей, находящихся в границах его эксплуатационной  ответственности,  без согласования с организацией водопроводно-канализационного хозяйств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с) осуществлять организацию и  эксплуатацию  зон  санитарной  охраны источников питьевого и хозяйственно-бытового водоснабжения в соответствии с законодательством Российской Федерации  о  санитарно-эпидемиологическом благополучии насел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13. Абонент имеет прав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а) получать от организации  водопроводно-канализационного  хозяйства информацию о результатах  производственного  контроля  качества  холодной (питьевой)          воды, осуществляемого организацией водопроводно-канализационного  хозяйства,  в  соответствии с правилами производственного контроля качества холодной  (питьевой)  воды,  качества горячей воды, утверждаемыми Прави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б) получать от организации  водопроводно-канализационного  хозяйства информацию об изменении установленных тарифов на холодную (питьевую) воду (питьевое водоснабжение), тарифов на холодную (техническую) воду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в) привлекать третьих лиц для выполнения работ  по  устройству  узла уче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____да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  </w:t>
      </w:r>
      <w:r>
        <w:rPr>
          <w:rFonts w:cs="Arial" w:ascii="Arial" w:hAnsi="Arial"/>
          <w:color w:val="000000"/>
          <w:sz w:val="16"/>
          <w:szCs w:val="16"/>
        </w:rPr>
        <w:t>(да, нет - указать нужное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г) инициировать проведение сверки расчетов по настоящему договору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д) осуществлять в целях контроля качества холодной воды  отбор  проб холодной воды, в том числе параллельных проб, принимать участие в  отборе проб       холодной       воды, осуществляемом         организацией водопроводно-канализационного хозяйств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Порядок осуществления коммерческого учета поданной (полученной)  холодной воды, сроки и способы предоставления организации водопроводно-канализационного хозяйства показаний приборов уче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14. Для  учета  объемов  поданной  абоненту  холодной  воды  стороны используют  приборы  учета,  если   иное   не   предусмотрено   правилами организации  коммерческого  учета  воды  и  сточных  вод,   утверждаемыми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15. Сведения об узлах учета, приборах учета  и  местах  отбора  проб холодной воды указываются согласно приложению N 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16. Коммерческий учет поданной (полученной) холодной  воды  в  узлах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учета обеспечивает   абонент   в лице _____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енуемое в дальнейшем абонентом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7. Количество  поданной  холодной   воды   определяется   стороной, осуществляющей коммерческий учет поданной (полученной) холодной  воды,  в соответствии с данными учета фактического потребления  холодной  воды  по показаниям приборов учета, за исключением случаев,  когда  такой  учет осуществляется расчетным способом в соответствии с правилами организации коммерческого учета воды  и  сточных  вод,  утверждаемыми  Правительством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18. В случае отсутствия у абонента приборов учета абонент  обязан  в срок до                         установить приборы учета холодной, (указать дату) воды   и   ввести   их   в   эксплуатацию   в      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 xml:space="preserve">19. Сторона, осуществляющая коммерческий учет поданной  (полученной) холодной воды, снимает  показания  приборов  учета  на   последнее число расчетного периода, установленного настоящим договором, либо определяет в случаях,   предусмотренных   законодательством Российской    Федерации, количество поданной (полученной) холодной воды расчетным способом, вносит показания приборов учета  в  журнал  учета  расхода  воды,   передает эти сведения в  организацию    водопроводно-канализационного     хозяйства (абоненту) не позднее                  числа </w:t>
      </w:r>
      <w:r>
        <w:rPr>
          <w:rFonts w:cs="Arial" w:ascii="Arial" w:hAnsi="Arial"/>
          <w:color w:val="000000"/>
          <w:sz w:val="20"/>
          <w:szCs w:val="20"/>
          <w:u w:val="single"/>
        </w:rPr>
        <w:t>_ 5 числа  месяца следующего за расчетны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(указать дату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0. Передача сторонами сведений о показаниях приборов учета и другой информации  осуществляется  любыми  доступными  способами,   позволяющими подтвердить   получение  такого   уведомления    адресатами    (почтовое отправление,       телеграмма, факсограмма,  телефонограмма, информационно-телекоммуникационная сеть "Интернет"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 Порядок обеспечения абонентом доступа организации водопроводно-канализационного хозяйства к водопроводным сетям, местам отбора проб холодной воды и приборам учета (узлам уче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1. Абонент  обязан  обеспечить  доступ  представителям  организации водопроводно-канализационного хозяйства или по ее указанию представителям иной организации к местам отбора  проб  холодной  воды,  приборам  учета (узлам учета) и иным устройствам в следующем порядк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а) организация водопроводно-канализационного хозяйства или    по  ее указанию иная организация предварительно  оповещает  абонента   о  дате и времени посещения с  приложением списка  проверяющих    (при  отсутствии доверенности  или  служебных  удостоверений). Оповещение  осуществляется любыми доступными способами, позволяющими  подтвердить получение  такого уведомления адресато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б) уполномоченные             представители              организации водопроводно-канализационного хозяйства    или       представители иной организации предъявляют абоненту служебное удостоверение (доверенность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в) доступ представителям  организации  водопроводно-канализационного хозяйства или по ее указанию представителям  иной  организации  к  местам отбора  проб  холодной  воды,  приборам учета  (узлам      учета) и иным устройствам осуществляется только  в  установленных  настоящим договором местах отбора проб холодной воды, к приборам учета (узлам учета)  и  иным устройствам, предусмотренным настоящим договоро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г) абонент вправе  принимать  участие  при  проведении  организацией водопроводно-канализационного хозяйства  всех  проверок,  предусмотренных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раздело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д) отказ   в   доступе   (недопуск)    представителям    организации водопроводно-канализационного хозяйства к приборам  учета  (узлам  учета) приравнивается  к  неисправности прибора  учета,  что  влечет   за собой применение  расчетного  способа  при  определении количества   поданной (полученной)  холодной  воды   в   порядке,   предусмотренном   правилам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и  коммерческого  учета  воды  и  сточных  вод,   утверждаемыми Прави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. Порядок контроля качества холодной (питьевой) воды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2. Производственный контроль  качества  холодной  (питьевой)  воды, подаваемой   абоненту   с    использованием       централизованных систем водоснабжения, осуществляется в соответствии  с  правилами  осуществления производственного контроля качества питьевой воды, качества горячей воды, утверждаемыми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3. Качество    подаваемой    холодной    питьевой    воды    должно соответствовать требованиям   законодательства   Российской   Федерации в  области   обеспечения    санитарно-эпидемиологического    благополучия населения.  Допускается  временное   несоответствие качества   холодной (питьевой) воды установленным  требованиям,  за  исключением  показателе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чества холодной (питьевой) воды, характеризующих ее  безопасность,  при этом оно должно соответствовать пределам, определенным планом мероприятий по  приведению  качества  холодной   (питьевой)   воды   в   соответствие установленным требования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чество   подаваемой    холодной    (технической)       воды должно соответствовать требованиям, установленным    настоящим    договором. Показатели качества холодной (технической)  воды определяются  сторонами согласно приложению N 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4. Абонент имеет право в  любое  время  в  течение  срока  действия настоящего договора самостоятельно  отобрать  пробы  холодной  (питьевой) воды для проведения лабораторного анализа ее качества и направить  их для лабораторных  испытаний  в   организации, аккредитованные   в  порядке, установленном законодательством Российской Федерации. Отбор проб холодной (питьевой)  воды,  в  том   числе   отбор   параллельных     проб, должен производиться в  порядке,  предусмотренном  законодательством  Российской Федерации.  Абонент       обязан               известить организацию водопроводно-канализационного хозяйства о времени  и  месте  отбора  проб холодной (питьевой) воды не позднее 3 суток до проведения отбор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I. Условия временного прекращения или ограничения холод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одоснабж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5. Организация   водопроводно-канализационного   хозяйства   вправе осуществить временное прекращение или ограничение холодного водоснабжения абонента   только   в   случаях, установленных      Федеральным законом "О водоснабжении и  водоотведении",  и  при  условии соблюдения  порядка временного   прекращения   или   ограничения   холодного   водоснабжения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ленного   правилами   холодного   водоснабжения   и водоотведения, утверждаемыми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6. Организация водопроводно-канализационного  хозяйства  в  течение одних суток со  дня временного  прекращения  или  ограничения  холодного водоснабжения уведомляет о таком прекращении или ограничении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а) абонент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 xml:space="preserve">б)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Администрацию Покровского сельского поселения;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указать орган местного самоуправления поселения, городского округ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 xml:space="preserve">в) </w:t>
      </w:r>
      <w:r>
        <w:rPr>
          <w:rFonts w:cs="Arial" w:ascii="Arial" w:hAnsi="Arial"/>
          <w:color w:val="000000"/>
          <w:sz w:val="20"/>
          <w:szCs w:val="20"/>
          <w:u w:val="single"/>
        </w:rPr>
        <w:t>ТОУ Роспотребнадзор по Краснодарскому краю в Тихорецком ,Белоглинском,       Новопокровском районах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(указать территориальный орган федерального органа исполнительно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t>власти, осуществляющего федеральный государственны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санитарно-эпидемиологический надзор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г) _</w:t>
      </w:r>
      <w:r>
        <w:rPr>
          <w:rFonts w:cs="Arial" w:ascii="Arial" w:hAnsi="Arial"/>
          <w:color w:val="000000"/>
          <w:sz w:val="20"/>
          <w:szCs w:val="20"/>
          <w:u w:val="single"/>
        </w:rPr>
        <w:t>ПЧ-18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cs="Arial" w:ascii="Arial" w:hAnsi="Arial"/>
          <w:color w:val="000000"/>
          <w:sz w:val="20"/>
          <w:szCs w:val="20"/>
        </w:rPr>
        <w:t>(указать структурные подразделения территориальных органо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cs="Arial" w:ascii="Arial" w:hAnsi="Arial"/>
          <w:color w:val="000000"/>
          <w:sz w:val="20"/>
          <w:szCs w:val="20"/>
        </w:rPr>
        <w:t xml:space="preserve">федерального органа исполнительной власти, уполномоченного на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cs="Arial" w:ascii="Arial" w:hAnsi="Arial"/>
          <w:color w:val="000000"/>
          <w:sz w:val="20"/>
          <w:szCs w:val="20"/>
        </w:rPr>
        <w:t>решение задач в области пожарной безопасности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7. Уведомление организацией водопроводно-канализационного хозяйства о временном прекращении или ограничении холодного водоснабжения, а  также уведомление о снятии такого прекращения  или ограничения и  возобновлении холодного  водоснабжения  направляются соответствующим   лицам   любыми доступными  способами  (почтовое  отправление, телеграмма, факсограмма, телефонограмма,  информационно-телекоммуникационная   сеть   "Интернет"), позволяющими подтвердить получение такого уведомления адресатам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X. Порядок уведомления организации водопроводно-канализацион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хозяйства о переходе прав на объекты, в отношении которых осуществляетс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одоснабже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8. В  случае  передачи  прав  на  объекты,  в     отношении которых осуществляется водоснабжение, устройства  и  сооружения,  предназначенные для  подключения (технологического  присоединения)  к   централизованной системе холодного водоснабжения, а также  в  случае  предоставления  прав владения  и (или)  пользования   такими   объектами, устройствами или сооружениями третьим лицам абонент в течение 3 дней  со  дня  наступления одного     из     указанных     событий,           направляет организации водопроводно-канализационного    хозяйства     письменное     уведомление с  указанием лиц, к которым перешли эти  права,  документов,  являющихся основанием перехода прав, и вида переданного пра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уведомление направляется любыми доступными способами (почтовое отправление, телеграмма, факсограмма, телефонограмма, информационно-телекоммуникационная сеть "Интернет"),    позволяющими подтвердить его получение адресат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29. Уведомление       считается       полученным        организацией водопроводно-канализационного хозяйства с даты  почтового   уведомления о вручении или  с  даты  подписи  о получении  уведомления  уполномоченным представителем организации водопроводно-канализационного хозяйств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. Условия водоснабжения иных лиц, объекты которых подключены  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одопроводным сетям, принадлежащим абонент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0. Абонент представляет  организации  водопроводно-канализационного хозяйства сведения о лицах, объекты которых  подключены  к  водопроводным сетям, принадлежащим абонент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1. Сведения о лицах, объекты  которых  подключены  к  водопроводным сетям, принадлежащим  абоненту,  представляются  в  письменной   форме с указанием наименования таких  лиц,  срока  подключения  к  водопроводным сетям, места и схемы  подключения к  водопроводным  сетям,  разрешенного отбора объема холодной воды  и  режима  подачи холодной  воды,   а также наличия узла  учета  и  места  отбора  проб  холодной  воды. Организация водопроводно-канализационного хозяйства вправе запросить у абонента  иные необходимые сведения и докумен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2. Организация водопроводно-канализационного хозяйства осуществляет водоснабжение иных лиц, объекты которых подключены  к водопроводным сетям абонента, при условии, что такие лица  заключили  настоящий   договор с организацией водопроводно-канализационного хозяйст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3. Организация  водопроводно-канализационного  хозяйства  не  несет ответственности за нарушения условий настоящего  договора,   допущенные в отношении лиц, объекты которых подключены к водопроводным сетям  абонента и которые  не  имеют  настоящего  договора, единого  договора  холодного водоснабжения и водоотведения с организацией водопроводно-канализационного хозяйств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I. Порядок урегулирования разногласий, возникающих между абонентом 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рганизацией водопроводно-канализационного хозяйства по договор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4. Разногласия,    возникающие    между    сторонами,     связанные с  исполнением настоящего договора, подлежат досудебному урегулированию в претензион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5. Претензия   направляется   по   адресу    стороны,    указанному в реквизитах договора, и должна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а) сведения о заявителе (наименование, местонахождение, адрес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б) содержание спора, разноглас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в) сведения об объекте (объектах),  в  отношении  которого  возникли разногласия (полное наименование, местонахождение, правомочие  на  объект (объекты), которым обладает сторона, направившая претензию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г) другие сведения по усмотрению сторо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6. Сторона, получившая претензию, в течение 5 рабочих  дней  со дня ее получения обязана рассмотреть претензию и дать отве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7. Стороны составляют акт об урегулировании спора (разногласий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8. В случае недостижения сторонами согласия,  спор  и  разногласия, возникшие  из настоящего  договора,  подлежат  урегулированию   в   суде в порядке, установленно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II. Ответственность сторо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39. За  неисполнение  или   ненадлежащее   исполнение   обязательств по  настоящему договору  стороны  несут  ответственность  в  соответствии с 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40. В случае  нарушения  организацией  водопроводно-канализационного хозяйства требований к качеству питьевой  воды,  режима  подачи  холодной воды,  уровня  давления  холодной   воды абонент   вправе   потребовать пропорционального  снижения  размера  оплаты  по  настоящему договору в соответствующем расчетном период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Ответственность организации водопроводно-канализационного  хозяйства за качество подаваемой холодной (питьевой) воды определяется  до  границы эксплуатационной ответственности   по   водопроводным   сетям   абонента и  организации  водопроводно-канализационного  хозяйства,   установленной в соответствии с актом разграничения эксплуатационной ответствен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41. В случае неисполнения либо  ненадлежащего  исполнения  абонентом обязательств    по оплате     настоящего         договора организация водопроводно-канализационного хозяйства вправе  потребовать  от  абонента уплаты неустойки в размере  2-кратной  ставки рефинансирования  (учетной ставки) Центрального банка Российской Федерации,  установленной на  день предъявления  соответствующего  требования,  от суммы    задолженности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III. Обстоятельства непреодолимой силы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42. Стороны освобождаются от ответственности  за  неисполнение  либо ненадлежащее исполнение обязательств по  настоящему  договору,  если  оно явилось  следствием обстоятельств  непреодолимой   силы   и   если   эти обстоятельства повлияли на исполнение настоящего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 этом  срок  исполнения  обязательств  по  настоящему   договору отодвигается соразмерно времени, в  течение  которого  действовали  такие обстоятельства, а также последствиям, вызванным этими обстоятельств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43. Сторона,  подвергшаяся  действию  непреодолимой  силы,   обязана известить любыми доступными способами другую сторону без промедления,  не позднее 24 часов, о наступлении указанных обстоятельств  или  предпринять все действия для уведомления другой стороны. Извещение  должно  содержать  данные  о  наступлении   и   характере указанных обстоятельст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а должна также без промедления, не позднее 24 часов, известить другую сторону о прекращении таких обстоятельств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IV. Действие договор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 xml:space="preserve">44. Настоящий договор вступает в сил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с 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(указать дату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 xml:space="preserve">45. Настоящий договор заключается на срок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(один)го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указать срок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46. Настоящий договор считается продленным на тот же срок и  на  тех же условиях, если за один месяц до окончания срока его действия  ни  одна из сторон не заявит о его прекращении или изменении  либо  о  заключении нового договора на иных условия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47. Настоящий договор может быть расторгнут до окончания  срока  его действия по обоюдному согласию сторо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48. В случае предусмотренного законодательством Российской Федерации отказа организации водопроводно-канализационного хозяйства от  исполнения настоящего договора или его изменения в  одностороннем порядке  настоящий договор считается расторгнутым или измененны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V. Прочие услов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49. Все изменения, которые вносятся в настоящий  договор,  считаются действительными,  если  они  оформлены  в  письменном   виде,   подписаны уполномоченными на то лицами и заверены печатями обеих сторо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50. В случае изменения наименования, местонахождения или  банковских реквизитов стороны она  обязана  уведомить  об  этом  другую   сторону в письменной форме в течение 5 рабочих дней со  дня  наступления  указанных обстоятельств  любыми  доступными  способами,  позволяющими подтвердить получение такого уведомления адресат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51. При   исполнении   настоящего   договора    стороны    обязуются руководствоваться законодательством Российской  Федерации,  в  том  числе положениями Федерального закона "О водоснабжении и водоотведении" и иными нормативными правовыми актами Российской Федерации в сфере  водоснабжения и водоотве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52. Настоящий договор  составлен  в  2 экземплярах,  имеющих  равную юридическую сил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53. Приложения  к  настоящему  договору  являются  его  неотъемлемой часть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НИТЕЛЬ:                                                        ПОТРЕБИТЕЛ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 « Импульс»                                                            _____________________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снодарский край,                                                  ________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покровский р-он                                                 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.Новопокровский,                                                  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. Ленина 16а.                                                           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Н: 2344013925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ПП: 234401001           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ректор МУ «Импульс»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М.В. Курьянов                           ____________   /_______________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_____" ________ 20___г.                                       «_____» _______ 20___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 1</w:t>
        <w:br/>
        <w:t>к типовому договору</w:t>
        <w:br/>
        <w:t>холодного водоснаб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 разграничении балансовой принадлежност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Муниципальное учреждение «Импульс» Покро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именуемое   в   дальнейшем   организацией   водопроводно-канализационного хозяйства, в лице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Курьянова Михаила Владимировича</w:t>
      </w:r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6"/>
          <w:szCs w:val="16"/>
        </w:rPr>
        <w:t>наименование должности, ф, и, о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ействующего на основании Устава, с одной стороны, и именуемое в дальнейшем абонентом, в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ице  ______________________________________________________________________________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другой стороны, составили настоящий акт о том,  что  границей   раздела балансовой принадлежности     водопроводных     сетей     организации водопроводно-канализационного хозяйства    и    абонента     является участок водопроводной магистрали ограниченный размерами компрессионной седёлки в точке подключения абонен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НИТЕЛЬ:                                                        ПОТРЕБИТЕЛ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 « Импульс»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аснодарский край,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покровский р-он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.Новопокровский,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. Ленина 16а.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Н: 2344013925                                                      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ПП: 234401001           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ректор МУ «Импульс»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М.В. Курьянов                          ___________/___________________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"____" _________ 20___г.                                       «_____» _________ 20____г.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 2</w:t>
        <w:br/>
        <w:t>к типовому договору</w:t>
        <w:br/>
        <w:t>холодного водоснаб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 разграничении эксплуатационной ответ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Муниципальное учреждение «Импульс» Покро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менуемое   в   дальнейшем   организацией   водопроводно-канализационного хозяйства, в лице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Курьянова Михаила Владимировича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наименование должности, фамилия, имя, отчество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ействующего на основании Устава, с одной стороны, именуемое в дальнейшем абонентом, в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лице  _______________________________________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другой стороны, именуемые в дальнейшем сторонами,  составили  настоящий акт  о  том,  что  границей  раздела  эксплуатационной ответственности по водопроводным сетям абонента и организации  водопроводно-канализационного хозяйства является  является участок водопроводной магистрали ограниченный размерами компрессионной седёлки в точке подключения абонен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 ИТЕЛЬ:                                                               ПОТРЕБИТЕЛ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 « Импульс»         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Краснодарский край,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покровский р-он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.Новопокровский,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. Ленина 16а. 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НН: 2344013925      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ПП: 234401001           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ректор МУ «Импульс»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___________М.В. Курьянов                                       _______ /_______________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"____" __________ 20____г.                                  «____» ____________ 20___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 3</w:t>
        <w:br/>
        <w:t>к типовому договору</w:t>
        <w:br/>
        <w:t>холодного водоснаб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ЖИМ</w:t>
      </w:r>
    </w:p>
    <w:p>
      <w:pPr>
        <w:pStyle w:val="Normal"/>
        <w:jc w:val="center"/>
        <w:rPr/>
      </w:pPr>
      <w:r>
        <w:rPr/>
        <w:t>подачи (потребления) холодной вод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170"/>
        <w:gridCol w:w="2280"/>
        <w:gridCol w:w="2272"/>
        <w:gridCol w:w="229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/п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 (ввод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рованный объем подачи холодной воды (отдельно для холодной питьевой и технической воды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рованный объем подачи холодной воды на нужды пожаротуш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Гарантированный уровень давления холодной воды (отдельно для холодной питьев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технической воды)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кг/см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Режим установлен на период с 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тимые перерывы в продолжительности подачи холодной воды 72 час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     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ИСПОЛН ИТЕЛЬ:                                                               ПОТРЕБИТЕЛЬ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 « Импульс»                                                           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аснодарский край,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покровский р-он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.Новопокровский,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. Ленина 16а.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НН: 2344013925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ПП: 234401001           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ректор МУ «Импульс»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М.В. Курьянов                          ________/_________________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"____" ________ 20____г.                                      «____» ________ 20____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ложение   № 4</w:t>
        <w:br/>
        <w:t>к типовому договору</w:t>
        <w:br/>
        <w:t>холодного водоснаб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 узлах учета, приборах учета и местах</w:t>
      </w:r>
    </w:p>
    <w:p>
      <w:pPr>
        <w:pStyle w:val="Normal"/>
        <w:jc w:val="center"/>
        <w:rPr/>
      </w:pPr>
      <w:r>
        <w:rPr/>
        <w:t>отбора проб холодной вод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4083"/>
        <w:gridCol w:w="2480"/>
        <w:gridCol w:w="227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ния приборов учета на начало подачи ресур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опломб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очередной повер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779"/>
        <w:gridCol w:w="1512"/>
        <w:gridCol w:w="1968"/>
        <w:gridCol w:w="269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расположение узла у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прибора учета, 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ка и заводской номер прибора уч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770"/>
        <w:gridCol w:w="3197"/>
        <w:gridCol w:w="18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расположение места отбора про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места отбора про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ота отбора пр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хема расположения узлов учета и  мест  отбора  проб  холодной  воды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аг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:                                                               ПОТРЕБИТЕЛ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 « Импульс»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покровский р-он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.Новопокровский,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. Ленина 16а.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НН: 2344013925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ПП: 234401001           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ректор МУ «Импульс»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М.В. Курьянов                           ________ _/_______________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"____" ________ 20___г.                                            «____» ________ 20__г</w:t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 xml:space="preserve">     </w:t>
      </w:r>
      <w:r>
        <w:rPr>
          <w:b/>
          <w:bCs/>
          <w:spacing w:val="-2"/>
          <w:sz w:val="20"/>
          <w:szCs w:val="20"/>
          <w:u w:val="single"/>
        </w:rPr>
        <w:t>Микробиологические показатели (таб. 1 СанПиН 2.1.4.1074-01)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406"/>
        <w:gridCol w:w="1402"/>
        <w:gridCol w:w="950"/>
        <w:gridCol w:w="907"/>
        <w:gridCol w:w="1939"/>
      </w:tblGrid>
      <w:tr>
        <w:trPr>
          <w:trHeight w:val="48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толерантные колиформные бактер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Число бактерий в </w:t>
            </w:r>
            <w:r>
              <w:rPr>
                <w:sz w:val="16"/>
                <w:szCs w:val="16"/>
              </w:rPr>
              <w:t>1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4.2.671-97</w:t>
            </w:r>
          </w:p>
        </w:tc>
      </w:tr>
      <w:tr>
        <w:trPr>
          <w:trHeight w:val="38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щие колиформные бактер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Число бактерий в </w:t>
            </w:r>
            <w:r>
              <w:rPr>
                <w:sz w:val="16"/>
                <w:szCs w:val="16"/>
              </w:rPr>
              <w:t>1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4.2.671-97</w:t>
            </w:r>
          </w:p>
        </w:tc>
      </w:tr>
      <w:tr>
        <w:trPr>
          <w:trHeight w:val="76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микробное числ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ующих колонии </w:t>
            </w:r>
            <w:r>
              <w:rPr>
                <w:spacing w:val="-2"/>
                <w:sz w:val="16"/>
                <w:szCs w:val="16"/>
              </w:rPr>
              <w:t>бактерий в 1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 более 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4.2.671-97</w:t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sz w:val="16"/>
          <w:szCs w:val="16"/>
        </w:rPr>
      </w:pPr>
      <w:r>
        <w:rPr>
          <w:b/>
          <w:bCs/>
          <w:spacing w:val="-3"/>
          <w:sz w:val="16"/>
          <w:szCs w:val="16"/>
          <w:u w:val="single"/>
        </w:rPr>
        <w:t xml:space="preserve"> </w:t>
      </w:r>
      <w:r>
        <w:rPr>
          <w:b/>
          <w:bCs/>
          <w:spacing w:val="-3"/>
          <w:sz w:val="16"/>
          <w:szCs w:val="16"/>
          <w:u w:val="single"/>
        </w:rPr>
        <w:t>Органолептические показатели (таб.4 СанПиН 2.1.4.1074-01)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402"/>
        <w:gridCol w:w="1406"/>
        <w:gridCol w:w="965"/>
        <w:gridCol w:w="893"/>
        <w:gridCol w:w="1934"/>
      </w:tblGrid>
      <w:tr>
        <w:trPr>
          <w:trHeight w:val="25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51-74</w:t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ку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51-74</w:t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51-74</w:t>
            </w:r>
          </w:p>
        </w:tc>
      </w:tr>
      <w:tr>
        <w:trPr>
          <w:trHeight w:val="25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ност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г/л (ЕФМ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(2,6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51-74</w:t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sz w:val="16"/>
          <w:szCs w:val="16"/>
        </w:rPr>
      </w:pPr>
      <w:r>
        <w:rPr>
          <w:b/>
          <w:bCs/>
          <w:spacing w:val="-3"/>
          <w:sz w:val="16"/>
          <w:szCs w:val="16"/>
          <w:u w:val="single"/>
        </w:rPr>
        <w:t>Обобщенные показатели (таб. 2 СанПиН 2.1.4.1074-01)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402"/>
        <w:gridCol w:w="1406"/>
        <w:gridCol w:w="965"/>
        <w:gridCol w:w="893"/>
        <w:gridCol w:w="1930"/>
      </w:tblGrid>
      <w:tr>
        <w:trPr>
          <w:trHeight w:val="25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дный показате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Единицы р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сть общ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оль/дм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151-72</w:t>
            </w:r>
          </w:p>
        </w:tc>
      </w:tr>
      <w:tr>
        <w:trPr>
          <w:trHeight w:val="25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кисляемость перманганатн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8467-93</w:t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sz w:val="16"/>
          <w:szCs w:val="16"/>
        </w:rPr>
      </w:pPr>
      <w:r>
        <w:rPr>
          <w:b/>
          <w:bCs/>
          <w:spacing w:val="-3"/>
          <w:sz w:val="16"/>
          <w:szCs w:val="16"/>
          <w:u w:val="single"/>
        </w:rPr>
        <w:t xml:space="preserve">Химические вещества (таб.2 СанПиН 2.1.4.1074-01) </w:t>
      </w:r>
      <w:r>
        <w:rPr>
          <w:b/>
          <w:bCs/>
          <w:sz w:val="16"/>
          <w:szCs w:val="16"/>
          <w:u w:val="single"/>
        </w:rPr>
        <w:t>Неорганические вещества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402"/>
        <w:gridCol w:w="1368"/>
        <w:gridCol w:w="1022"/>
        <w:gridCol w:w="874"/>
        <w:gridCol w:w="1944"/>
      </w:tblGrid>
      <w:tr>
        <w:trPr>
          <w:trHeight w:val="25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Железо (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,суммарно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011-72</w:t>
            </w:r>
          </w:p>
        </w:tc>
      </w:tr>
      <w:tr>
        <w:trPr>
          <w:trHeight w:val="47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Кадмий (С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суммарно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-т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pacing w:val="-2"/>
                <w:sz w:val="16"/>
                <w:szCs w:val="16"/>
              </w:rPr>
              <w:t>РД 50.2708.07/001-</w:t>
            </w: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47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рганец (М</w:t>
            </w:r>
            <w:r>
              <w:rPr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spacing w:val="-2"/>
                <w:sz w:val="16"/>
                <w:szCs w:val="16"/>
              </w:rPr>
              <w:t>, суммарно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pacing w:val="-2"/>
                <w:sz w:val="16"/>
                <w:szCs w:val="16"/>
              </w:rPr>
              <w:t>РД 50.2708.07/001-</w:t>
            </w: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48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Медь (С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, суммарно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pacing w:val="-2"/>
                <w:sz w:val="16"/>
                <w:szCs w:val="16"/>
              </w:rPr>
              <w:t>РД 50.2708.07/001-</w:t>
            </w: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аты (по N03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826-73</w:t>
            </w:r>
          </w:p>
        </w:tc>
      </w:tr>
      <w:tr>
        <w:trPr>
          <w:trHeight w:val="23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Ртуть (Н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, суммарно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-т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5666-83</w:t>
            </w:r>
          </w:p>
        </w:tc>
      </w:tr>
      <w:tr>
        <w:trPr>
          <w:trHeight w:val="47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ц (РЬ, суммарно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-т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pacing w:val="-3"/>
                <w:sz w:val="16"/>
                <w:szCs w:val="16"/>
              </w:rPr>
              <w:t>РД 50.2708.07/001-</w:t>
            </w: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Сульфаты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4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389-72</w:t>
            </w:r>
          </w:p>
        </w:tc>
      </w:tr>
      <w:tr>
        <w:trPr>
          <w:trHeight w:val="245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Фториды (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-т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386-89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Хлориды (С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389-72</w:t>
            </w:r>
          </w:p>
        </w:tc>
      </w:tr>
      <w:tr>
        <w:trPr>
          <w:trHeight w:val="49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pacing w:val="-2"/>
                <w:sz w:val="16"/>
                <w:szCs w:val="16"/>
              </w:rPr>
              <w:t>РД 50.2708.07/001-</w:t>
            </w:r>
            <w:r>
              <w:rPr>
                <w:sz w:val="16"/>
                <w:szCs w:val="16"/>
              </w:rPr>
              <w:t>92</w:t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sz w:val="16"/>
          <w:szCs w:val="16"/>
        </w:rPr>
      </w:pPr>
      <w:r>
        <w:rPr>
          <w:b/>
          <w:bCs/>
          <w:spacing w:val="-4"/>
          <w:sz w:val="16"/>
          <w:szCs w:val="16"/>
          <w:u w:val="single"/>
        </w:rPr>
        <w:t>Органические вещества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1406"/>
        <w:gridCol w:w="1368"/>
        <w:gridCol w:w="1018"/>
        <w:gridCol w:w="874"/>
        <w:gridCol w:w="1930"/>
      </w:tblGrid>
      <w:tr>
        <w:trPr>
          <w:trHeight w:val="250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ма- ГХЦГ (линдан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-т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Т (сумма изомеров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-т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sz w:val="16"/>
          <w:szCs w:val="16"/>
        </w:rPr>
      </w:pPr>
      <w:r>
        <w:rPr>
          <w:b/>
          <w:bCs/>
          <w:spacing w:val="-2"/>
          <w:sz w:val="16"/>
          <w:szCs w:val="16"/>
          <w:u w:val="single"/>
        </w:rPr>
        <w:t xml:space="preserve">Химические вещества, поступающие и образующиеся в воде в процессе ее обработки </w:t>
      </w:r>
      <w:r>
        <w:rPr>
          <w:b/>
          <w:bCs/>
          <w:sz w:val="16"/>
          <w:szCs w:val="16"/>
          <w:u w:val="single"/>
        </w:rPr>
        <w:t>в системе водоснабжения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395"/>
        <w:gridCol w:w="7"/>
        <w:gridCol w:w="1541"/>
        <w:gridCol w:w="1725"/>
        <w:gridCol w:w="1940"/>
      </w:tblGrid>
      <w:tr>
        <w:trPr>
          <w:trHeight w:val="869" w:hRule="exac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3"/>
                <w:sz w:val="16"/>
                <w:szCs w:val="16"/>
              </w:rPr>
              <w:t>измер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pacing w:val="-3"/>
                <w:sz w:val="16"/>
                <w:szCs w:val="16"/>
              </w:rPr>
              <w:t xml:space="preserve">Нормативы </w:t>
            </w:r>
            <w:r>
              <w:rPr>
                <w:sz w:val="16"/>
                <w:szCs w:val="16"/>
              </w:rPr>
              <w:t>ПДК, не боле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редност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опасности</w:t>
            </w:r>
          </w:p>
        </w:tc>
      </w:tr>
      <w:tr>
        <w:trPr>
          <w:trHeight w:val="3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 остаточный свобод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 остаточный связ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ИСПОЛНИТЕЛЬ:                                                               ПОТРЕБИТЕЛЬ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М.В. Курьянов                                         ________/____________________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6:00Z</dcterms:created>
  <dc:creator>Светлана Александровна</dc:creator>
  <dc:description/>
  <cp:keywords/>
  <dc:language>en-US</dc:language>
  <cp:lastModifiedBy>Бухгалтер МУ</cp:lastModifiedBy>
  <cp:lastPrinted>2021-03-17T11:46:00Z</cp:lastPrinted>
  <dcterms:modified xsi:type="dcterms:W3CDTF">2021-03-17T08:47:00Z</dcterms:modified>
  <cp:revision>36</cp:revision>
  <dc:subject/>
  <dc:title>Утвержден</dc:title>
</cp:coreProperties>
</file>