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технология на основе РИЗОБ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рмы расхода и затраты)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4"/>
          <w:szCs w:val="4"/>
        </w:rPr>
      </w:pPr>
      <w:r>
        <w:rPr>
          <w:rFonts w:cs="Myriad Pro;Arial" w:ascii="Myriad Pro;Arial" w:hAnsi="Myriad Pro;Arial"/>
          <w:b/>
          <w:sz w:val="4"/>
          <w:szCs w:val="4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418"/>
        <w:gridCol w:w="1417"/>
        <w:gridCol w:w="1134"/>
        <w:gridCol w:w="1276"/>
        <w:gridCol w:w="1280"/>
      </w:tblGrid>
      <w:tr>
        <w:trPr>
          <w:trHeight w:val="448" w:hRule="atLeast"/>
        </w:trPr>
        <w:tc>
          <w:tcPr>
            <w:tcW w:w="28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ультур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ст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работка посевного (посадочного) материа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работка по вегетации (опрыски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рма высева, кг/га (т/г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траты, руб./г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Зам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NP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 ФЦ, %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Б, л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Б, л/г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шеница озим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...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9-10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шеница яр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...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- 87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жь, тритикал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..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-9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..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-9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Ячмень озим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..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8-12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чмень яров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..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-9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...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- 24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...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-29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у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     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..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-36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    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5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...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-2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Люпин, вика, чина, чечев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..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-24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б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..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- 3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Смеси бобовых и злаковых культур (вика (горох) с овсом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..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- 3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Смеси бобовых и злаковых трав (клевер+тимофеевка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…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-1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юцерна, клевер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спарцет, лядвенец и д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к.ж.ф.)                   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..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- 12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мофеевка, райграс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стрец, овсяница и др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..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-12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ноголетние травы (</w:t>
            </w:r>
            <w:r>
              <w:rPr>
                <w:sz w:val="16"/>
                <w:szCs w:val="16"/>
              </w:rPr>
              <w:t>весной и после стравливания или скашивания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пс, сурепица, горчица, рыжи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.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-6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пс (инкрустированные семе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одсолнечник, сафлор  (не инкрустированные семе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одсолнечник, сафлор  (инкр.  семена 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Кукуруза (не инкрустированные семе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.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4...51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Кукуруза  (инкр. семе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Сахарная свекла (не инкрустированные   семе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Сахарная свекла (инкрустированные,   дражированные семена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8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ечих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...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…24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-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-9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рго, суданка, прос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-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-1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...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-85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фель, топинамбу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5…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5-30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уста, свёкла, морков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-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-12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к, чес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(р.ж.ф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..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1- 73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жнивн. остатки, раст. отх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оба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анение картофеля 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«Хранитель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1-0,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-2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анение сахарной свеклы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зобакт «Кагат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01-0,0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1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*обработка проводится в случае отсутствия предпосевной обработки или задержке появления всходов;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** норма расхода зависит от состояния клубней и корнеплодов при закладке.</w:t>
      </w:r>
    </w:p>
    <w:sectPr>
      <w:type w:val="nextPage"/>
      <w:pgSz w:w="11906" w:h="16838"/>
      <w:pgMar w:left="567" w:right="2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Попов</dc:creator>
  <dc:description/>
  <dc:language>en-US</dc:language>
  <cp:lastModifiedBy>q</cp:lastModifiedBy>
  <cp:lastPrinted>2019-11-15T10:14:00Z</cp:lastPrinted>
  <dcterms:modified xsi:type="dcterms:W3CDTF">2019-12-03T07:39:00Z</dcterms:modified>
  <cp:revision>2</cp:revision>
  <dc:subject/>
  <dc:title/>
</cp:coreProperties>
</file>