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бюджета Покровского сельского поселения Новопокровского район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6 ноября 2019 года</w:t>
        <w:tab/>
        <w:tab/>
        <w:tab/>
        <w:tab/>
        <w:tab/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Совет Покровского сельского поселения Новопокровского район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убличные слушания назначены: решением Совета Покровского сельского поселения от 13 ноября 2019 года № 10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опрос (вопросы) публичных слушаний: обсуждение проекта бюджета Покровского сельского поселения Новопокровского района на 2020 го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(обнародование) информации о публичных слушаниях: газета «Сельская газета» от 14 ноября 2019 года № 46 (12691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о проведению публичных слушаний: оргкомитет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7"/>
        <w:gridCol w:w="606"/>
        <w:gridCol w:w="1986"/>
        <w:gridCol w:w="2924"/>
        <w:gridCol w:w="972"/>
      </w:tblGrid>
      <w:tr>
        <w:trPr/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равового акта или вопросы, вынесен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суждение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и рекомендации экспертов и участник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, рекомендации внесены (поддержаны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 или формулировка вопрос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 предложения, рекомендац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 эксперта, участника, название организации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суждение проекта бюджета Покровского сельского поселения Новопокровского района на 2020 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юджета одобри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Г. Зайченко депутат Совета Покровского сельского поселения Новопокровского райо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едложения уполномоченного органа: проект бюджета Покровского сельского поселения Новопокровского района на 2020 год одоб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уполномоченного органа: </w:t>
        <w:tab/>
        <w:tab/>
        <w:tab/>
        <w:tab/>
        <w:t>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46:00Z</dcterms:created>
  <dc:creator>Администрация</dc:creator>
  <dc:description/>
  <cp:keywords/>
  <dc:language>en-US</dc:language>
  <cp:lastModifiedBy>Пользователь Windows</cp:lastModifiedBy>
  <cp:lastPrinted>2015-11-26T08:01:00Z</cp:lastPrinted>
  <dcterms:modified xsi:type="dcterms:W3CDTF">2019-11-26T05:47:00Z</dcterms:modified>
  <cp:revision>29</cp:revision>
  <dc:subject/>
  <dc:title>Заключение</dc:title>
</cp:coreProperties>
</file>