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0.03.2021</w:t>
        <w:tab/>
        <w:tab/>
        <w:tab/>
        <w:tab/>
        <w:tab/>
        <w:tab/>
        <w:tab/>
        <w:tab/>
        <w:tab/>
        <w:tab/>
        <w:t xml:space="preserve"> 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народовании проекта годового отчета об исполнении бюджета Покровского сельского поселения Новопокровского района за 2020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0 год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20 год (прилагается) путем размещения на информационном стенде Покровского сельского поселения, в библиотеках поселения и на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0 год» на 25 марта 2021 года, 9.00 часов по адресу: поселок Новопокровский, ул. Ленина 16а, здание администрации Покровского сельского поселения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0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0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0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Неплюхина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0.03.2021 № 59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годового отчета об исполнении бюджета Покровского сельского поселения Новопокровского района за 2020 год»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 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, председател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2 категории, по доходам и прогнозированию администрации Пок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ли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уговая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Ирина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 Окса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0.03.2021 № 59</w:t>
      </w:r>
    </w:p>
    <w:p>
      <w:pPr>
        <w:pStyle w:val="Normal"/>
        <w:ind w:firstLine="5387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left="708" w:hanging="0"/>
        <w:rPr/>
      </w:pPr>
      <w:r>
        <w:rPr/>
        <w:t>рабочей группы для учета предложений по проекту годового отчета об исполнении бюджета Покровского сельского поселения Новопокровского района за 2020 год</w:t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говая Ирин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ецова 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2 категории, по доходам и прогнозированию администрации Покров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личенко Наталья Николаевна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- экономист администрации Покровского сельского посел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 Оксана Евген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10.03.2021 № 59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0 год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0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годового отчета об исполнении бюджета Покровского сельского поселения Новопокровского района за 2020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за 2020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з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20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20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за 2020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за 2020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за 2020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за 2020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за 2020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8">
    <w:name w:val="Заголовок 8 Знак"/>
    <w:basedOn w:val="Style10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14">
    <w:name w:val="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0-02-18T10:04:00Z</cp:lastPrinted>
  <dcterms:modified xsi:type="dcterms:W3CDTF">2021-03-11T07:38:00Z</dcterms:modified>
  <cp:revision>290</cp:revision>
  <dc:subject/>
  <dc:title>СОВЕТ ПОКРОВСКОГО СЕЛЬСКОГО ПОСЕЛЕНИЯ</dc:title>
</cp:coreProperties>
</file>