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20                                                                                                    № 14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мониторинга мест традиционного выхода людей на лед водоемов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находящихся на территории Покровского сельского поселения, руководствуясь пунктом 24 статьи 15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для мониторинга мест традиционного выхода людей на лед водоемов 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для мониторинга мест традиционного выхода людей на лед водоемов Покровского сельского поселения Новопокровского района (приложение 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график проведения рейдов рабочей группы по местам традиционного выхода людей на лед водоемов Покровского сельского поселения Новопокровск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рабочей группы проводить еженедельно, до конца зимне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бочей группе осуществля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рку наличия и состояния, установленных аншлагов о запрете выхода на л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ониторинг по выявлению нарушений запрета о выходе людей на л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20  № 147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для мониторинга мест традиционного выхода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ед водоемов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304"/>
      </w:tblGrid>
      <w:tr>
        <w:trPr/>
        <w:tc>
          <w:tcPr>
            <w:tcW w:w="4344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идоров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ладимир Викторович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 xml:space="preserve">- Гла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кровского сельского поселения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лены рабочей группы: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делам ГО и ЧС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р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МУ «Импульс» Покровского сельского поселения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ЛПХ администрации Покровского сельского поселения</w:t>
            </w:r>
          </w:p>
          <w:p>
            <w:pPr>
              <w:pStyle w:val="Normal"/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Николаевич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     полиц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20  № 14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ам традиционного выхода людей на лед водое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2126"/>
        <w:gridCol w:w="2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доема в поселке Заречный 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 (Р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5:00Z</dcterms:created>
  <dc:creator>Admin</dc:creator>
  <dc:description/>
  <cp:keywords/>
  <dc:language>en-US</dc:language>
  <cp:lastModifiedBy>Наталья</cp:lastModifiedBy>
  <cp:lastPrinted>2017-02-07T11:35:00Z</cp:lastPrinted>
  <dcterms:modified xsi:type="dcterms:W3CDTF">2020-12-17T08:23:00Z</dcterms:modified>
  <cp:revision>3</cp:revision>
  <dc:subject/>
  <dc:title/>
</cp:coreProperties>
</file>