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12.12.2018                       </w:t>
        <w:tab/>
        <w:tab/>
        <w:tab/>
        <w:t xml:space="preserve">                                  </w:t>
        <w:tab/>
        <w:t xml:space="preserve">           № 188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статьи 100 «Ведомственный контроль»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28.07.2014 года № 59 «Об утверждении порядка осуществления ведомственного контроля в сфере закупок для обеспечения муниципальных нужд администрации Покров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19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        В.В. Сидоров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12.12.2018 № 188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1"/>
        <w:gridCol w:w="3720"/>
        <w:gridCol w:w="2347"/>
        <w:gridCol w:w="272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. Ленина, 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2:00Z</dcterms:created>
  <dc:creator>Ивлева А С</dc:creator>
  <dc:description/>
  <cp:keywords/>
  <dc:language>en-US</dc:language>
  <cp:lastModifiedBy>Наталья</cp:lastModifiedBy>
  <cp:lastPrinted>2011-01-14T08:13:00Z</cp:lastPrinted>
  <dcterms:modified xsi:type="dcterms:W3CDTF">2018-12-12T08:25:00Z</dcterms:modified>
  <cp:revision>5</cp:revision>
  <dc:subject/>
  <dc:title>Распоряжение</dc:title>
</cp:coreProperties>
</file>