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7.2020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полугодие 2020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20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Новопокровского района за 1 полугодие 2020 года по доходам в сумме 7 702,0 (семь тысяч семьсот две целые) тысячи рублей и расходам в сумме 7 427,3 (семь тысяч четыреста двадцать семь целых три десятых) тысяч рублей с превышением доходов над расходами (профицит бюджета Покровского сельского поселения Новопокровского района) в сумме 274,7 (двести семьдесят четыре целых сем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20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полугодие 2020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полугодие 2020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полугодие 2020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20.07.2020 № 30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полугодие 2020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полугодие 2020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 45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 70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27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 18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3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4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6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1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81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1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 8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-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2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1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1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1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9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4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39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546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9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0.07.2020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20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20.07.2020 № 3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20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275"/>
        <w:gridCol w:w="1701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4"/>
              </w:rPr>
              <w:t>Уточненный 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полугодие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"/>
        <w:gridCol w:w="523"/>
        <w:gridCol w:w="611"/>
        <w:gridCol w:w="1737"/>
        <w:gridCol w:w="709"/>
        <w:gridCol w:w="1275"/>
        <w:gridCol w:w="1667"/>
        <w:gridCol w:w="130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  <w:tab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72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0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8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2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8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9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55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8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звитие водоснабже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5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 0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5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муниципального учреждения культуры Покровский культурно-досуговый центр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0.07.2020 № 3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полугодие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1 полугодие 2020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74,7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164,7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0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818,7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0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818,7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0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818,7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0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818,7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7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54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7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54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7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54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7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5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7-08T13:10:00Z</cp:lastPrinted>
  <dcterms:modified xsi:type="dcterms:W3CDTF">2020-07-20T12:04:00Z</dcterms:modified>
  <cp:revision>441</cp:revision>
  <dc:subject/>
  <dc:title>СОВЕТ ПОКРОВСКОГО СЕЛЬСКОГО ПОСЕЛЕНИЯ</dc:title>
</cp:coreProperties>
</file>