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pacing w:val="40"/>
          <w:sz w:val="28"/>
          <w:lang w:val="ru-RU"/>
        </w:rPr>
      </w:pPr>
      <w:r>
        <w:rPr>
          <w:b/>
          <w:caps/>
          <w:spacing w:val="40"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 w:val="28"/>
        </w:rPr>
        <w:t>админис</w:t>
      </w:r>
      <w:r>
        <w:rPr>
          <w:b/>
          <w:caps/>
          <w:sz w:val="28"/>
          <w:lang w:val="ru-RU"/>
        </w:rPr>
        <w:t xml:space="preserve">трация Покровского  </w:t>
      </w:r>
      <w:r>
        <w:rPr>
          <w:b/>
          <w:caps/>
          <w:sz w:val="28"/>
        </w:rPr>
        <w:t xml:space="preserve">СЕЛЬСКО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ЕЛЕНИЯ НовопокровскОГО районА </w:t>
      </w:r>
    </w:p>
    <w:p>
      <w:pPr>
        <w:pStyle w:val="Normal"/>
        <w:ind w:right="4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41" w:hanging="0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05.08.2011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lang w:val="ru-RU"/>
        </w:rPr>
        <w:t xml:space="preserve">  6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с. Новопокров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«Вы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условий на подключение (присоединение)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к  сетям инженерно-техниче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еспечения водоснабжения в границах </w:t>
      </w:r>
      <w:r>
        <w:rPr>
          <w:b/>
          <w:sz w:val="28"/>
          <w:szCs w:val="28"/>
          <w:lang w:val="ru-RU"/>
        </w:rPr>
        <w:t xml:space="preserve"> 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6"/>
          <w:tab w:val="left" w:pos="993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" w:firstLine="70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 целях  исполнения  Федерального  закона   от   06 октября 2003 года  № 131-ФЗ  «Об общих  принципах организации местного самоуправления в Российской Федерации»,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 граждан на обращение в Краснодарском крае»,</w:t>
      </w:r>
    </w:p>
    <w:p>
      <w:pPr>
        <w:pStyle w:val="Normal"/>
        <w:ind w:right="41" w:hanging="0"/>
        <w:jc w:val="both"/>
        <w:rPr/>
      </w:pPr>
      <w:r>
        <w:rPr>
          <w:bCs/>
          <w:sz w:val="28"/>
          <w:szCs w:val="26"/>
          <w:lang w:val="ru-RU"/>
        </w:rPr>
        <w:t xml:space="preserve">администрация Покровского сельского поселения </w:t>
      </w:r>
      <w:r>
        <w:rPr>
          <w:bCs/>
          <w:sz w:val="28"/>
          <w:szCs w:val="26"/>
        </w:rPr>
        <w:t xml:space="preserve">п о с т а н о в л я </w:t>
      </w:r>
      <w:r>
        <w:rPr>
          <w:bCs/>
          <w:sz w:val="28"/>
          <w:szCs w:val="26"/>
          <w:lang w:val="ru-RU"/>
        </w:rPr>
        <w:t>е т</w:t>
      </w:r>
      <w:r>
        <w:rPr>
          <w:bCs/>
          <w:sz w:val="28"/>
          <w:szCs w:val="26"/>
        </w:rPr>
        <w:t>:</w:t>
      </w:r>
    </w:p>
    <w:p>
      <w:pPr>
        <w:pStyle w:val="Normal"/>
        <w:ind w:right="41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426" w:right="41" w:hanging="426"/>
        <w:jc w:val="both"/>
        <w:rPr/>
      </w:pPr>
      <w:r>
        <w:rPr>
          <w:sz w:val="28"/>
          <w:szCs w:val="28"/>
        </w:rPr>
        <w:t xml:space="preserve">1.  Утвердить административный регламент «Выдача технических условий на подключение (присоединение) объектов капитального строительства к  сетям инженерно-технического обеспечения в границах </w:t>
      </w:r>
      <w:r>
        <w:rPr>
          <w:sz w:val="28"/>
          <w:szCs w:val="28"/>
          <w:lang w:val="ru-RU"/>
        </w:rPr>
        <w:t xml:space="preserve"> Покровского</w:t>
      </w:r>
      <w:r>
        <w:rPr>
          <w:sz w:val="28"/>
          <w:szCs w:val="28"/>
        </w:rPr>
        <w:t xml:space="preserve"> сельского поселения»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 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 в  силу  со дня е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вопокровского района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В.В.Сидоров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6"/>
          <w:tab w:val="left" w:pos="-5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shd w:fill="FFFFFF" w:val="clear"/>
        <w:ind w:left="4536" w:right="2" w:hanging="0"/>
        <w:jc w:val="center"/>
        <w:rPr/>
      </w:pPr>
      <w:r>
        <w:rPr>
          <w:sz w:val="28"/>
          <w:szCs w:val="28"/>
          <w:lang w:val="ru-RU"/>
        </w:rPr>
        <w:t>Пок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8.</w:t>
      </w:r>
      <w:r>
        <w:rPr>
          <w:sz w:val="28"/>
          <w:szCs w:val="28"/>
        </w:rPr>
        <w:t xml:space="preserve">2011  № </w:t>
      </w:r>
      <w:r>
        <w:rPr>
          <w:sz w:val="28"/>
          <w:szCs w:val="28"/>
          <w:lang w:val="ru-RU"/>
        </w:rPr>
        <w:t xml:space="preserve">  66</w:t>
      </w:r>
    </w:p>
    <w:p>
      <w:pPr>
        <w:pStyle w:val="Normal"/>
        <w:shd w:fill="FFFFFF" w:val="clear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ыдача технических условий на подключение (присоединение)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 к сетям инженерно-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го обеспечения водоснабж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 границах </w:t>
      </w:r>
      <w:r>
        <w:rPr>
          <w:b/>
          <w:bCs/>
          <w:sz w:val="28"/>
          <w:szCs w:val="28"/>
          <w:lang w:val="ru-RU"/>
        </w:rPr>
        <w:t>Покровского</w:t>
      </w:r>
      <w:r>
        <w:rPr>
          <w:b/>
          <w:bCs/>
          <w:sz w:val="28"/>
          <w:szCs w:val="28"/>
        </w:rPr>
        <w:t xml:space="preserve"> сельского поселения»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Административный регламент «Выдача </w:t>
      </w:r>
      <w:r>
        <w:rPr>
          <w:bCs/>
          <w:sz w:val="28"/>
          <w:szCs w:val="28"/>
        </w:rPr>
        <w:t>технических условий на подключение (присоединение) объектов капитального строительства к сетям инженерно-технического обеспечения водоснаб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 </w:t>
      </w:r>
      <w:r>
        <w:rPr>
          <w:bCs/>
          <w:sz w:val="28"/>
          <w:szCs w:val="28"/>
          <w:lang w:val="ru-RU"/>
        </w:rPr>
        <w:t>Покр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(далее – Регламент), регулируе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водоснабж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именяется также в случаях, когда в результате строительства (реконструкции) сетей инженерно-технического обеспечения, либо оборудования по производству ресурсов, требуется подключение к технологически связанным водоснабжающим сетям.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</w:rPr>
        <w:t xml:space="preserve">Муниципальную услугу </w:t>
      </w:r>
      <w:r>
        <w:rPr>
          <w:color w:val="000000"/>
          <w:sz w:val="28"/>
          <w:szCs w:val="28"/>
        </w:rPr>
        <w:t xml:space="preserve">«Выдача </w:t>
      </w:r>
      <w:r>
        <w:rPr>
          <w:bCs/>
          <w:color w:val="000000"/>
          <w:sz w:val="28"/>
          <w:szCs w:val="28"/>
        </w:rPr>
        <w:t>технических условий на подключение (присоединение) объектов капитального строительства к сетям инженерно-технического обеспечения водоснаб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bCs/>
          <w:color w:val="000000"/>
          <w:sz w:val="28"/>
          <w:szCs w:val="28"/>
          <w:lang w:val="ru-RU"/>
        </w:rPr>
        <w:t xml:space="preserve">Покров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предоставляет </w:t>
      </w:r>
      <w:r>
        <w:rPr>
          <w:color w:val="000000"/>
          <w:sz w:val="28"/>
          <w:lang w:val="ru-RU"/>
        </w:rPr>
        <w:t>МУ «Импульс»</w:t>
      </w:r>
      <w:r>
        <w:rPr>
          <w:color w:val="000000"/>
          <w:sz w:val="28"/>
        </w:rPr>
        <w:t xml:space="preserve"> во взаимодействии с муниципальным учреждением "Многофункциональный центр предоставления государственных и муниципальных услуг населению Новопокровского района".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по выдаче технических условий на подключение объектов капитального строительства к водоснабжающим сетям  осуществляется в соответствии с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ей Российской Федерации от 12 декабря 1993 года;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 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м Правительства Российской Федерации от 13 февраля 2006 года № 83</w:t>
      </w:r>
      <w:r>
        <w:rPr/>
        <w:t xml:space="preserve"> «</w:t>
      </w:r>
      <w:r>
        <w:rPr>
          <w:sz w:val="28"/>
          <w:szCs w:val="28"/>
        </w:rPr>
        <w:t>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6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6"/>
          <w:tab w:val="left" w:pos="551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Технические условия подключения» </w:t>
      </w:r>
      <w:r>
        <w:rPr>
          <w:sz w:val="28"/>
          <w:szCs w:val="28"/>
        </w:rPr>
        <w:t>(заключение о технической возможности подачи воды» – технические условия, предусматривающие максимальную нагрузку, сроки подключения (существующим, проектируем, строящимся, реконструируемым и т.д.), указывающие собственников водоснабжающих сетей, срок действия ТУ (не менее двух лет), а также дающие информацию о плате за подключение, при установлении ее в соответствии с действующим законодательством ;</w:t>
      </w:r>
    </w:p>
    <w:p>
      <w:pPr>
        <w:pStyle w:val="Normal"/>
        <w:shd w:fill="FFFFFF" w:val="clear"/>
        <w:tabs>
          <w:tab w:val="clear" w:pos="706"/>
          <w:tab w:val="left" w:pos="551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Заказчик»</w:t>
      </w:r>
      <w:r>
        <w:rPr>
          <w:sz w:val="28"/>
          <w:szCs w:val="28"/>
        </w:rPr>
        <w:t xml:space="preserve"> - потребитель воды, желающий подключится к водоснабжающей сети, либо заказчик строительства, реконструкции, расширения, технического перевооружения и (или) капитального ремонта, а также Заказчик, выполняющий данные работы по договору с Инвестором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"Подключение объекта капитального строительства к сетям инженерно-технического обеспечения" - </w:t>
      </w:r>
      <w:r>
        <w:rPr>
          <w:bCs/>
          <w:sz w:val="28"/>
          <w:szCs w:val="28"/>
        </w:rPr>
        <w:t>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Уполномоченная организация»</w:t>
      </w:r>
      <w:r>
        <w:rPr>
          <w:sz w:val="28"/>
          <w:szCs w:val="28"/>
        </w:rPr>
        <w:t xml:space="preserve"> - специализированная организация осуществляющая деятельность по водоснабжению в границах поселения» - МУ «</w:t>
      </w:r>
      <w:r>
        <w:rPr>
          <w:sz w:val="28"/>
          <w:szCs w:val="28"/>
          <w:lang w:val="ru-RU"/>
        </w:rPr>
        <w:t xml:space="preserve"> Импульс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637" w:leader="none"/>
        </w:tabs>
        <w:spacing w:before="0" w:after="120"/>
        <w:jc w:val="both"/>
        <w:rPr/>
      </w:pPr>
      <w:r>
        <w:rPr/>
        <w:tab/>
        <w:t>1.4. График приема заказчиков технических условий уполномоченной организацией:</w:t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0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нформация по процедуре выдачи технических условий размещается на Интернет-сайте муниципального образования, в средствах массовой информации, а также в раздаточных информационных материалах (например,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лучение заказчиками консультаций по процедуре выдачи технических условий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по электронной почте направляется по следующему электронному адрес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krovskoesp</w:t>
      </w:r>
      <w:r>
        <w:rPr>
          <w:sz w:val="28"/>
          <w:szCs w:val="28"/>
          <w:lang w:val="ru-RU"/>
        </w:rPr>
        <w:t>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6"/>
          <w:tab w:val="left" w:pos="544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1.7. Информация о процедуре подготовки, а также выдача технических условий  предоставляется бесплатно, по телефону 8(86149)-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544" w:leader="none"/>
        </w:tabs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Требования к оборудованию мест оказа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я, выделенные для осуществления Муниципальной услуги,             должны соответствовать санитарно-эпидемиологическим правилам и нормативам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shd w:fill="FFFFFF" w:val="clear"/>
        <w:tabs>
          <w:tab w:val="clear" w:pos="706"/>
          <w:tab w:val="left" w:pos="544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одготовка и выдача технических условий на подключение </w:t>
      </w:r>
    </w:p>
    <w:p>
      <w:pPr>
        <w:pStyle w:val="Style16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соединение) к сетям инженерно-техниче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я водоснабжения</w:t>
      </w:r>
    </w:p>
    <w:p>
      <w:pPr>
        <w:pStyle w:val="Style16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 Технические условия подключения выдаются в соответствии со схемой водоснабжения </w:t>
      </w:r>
      <w:r>
        <w:rPr>
          <w:sz w:val="28"/>
          <w:szCs w:val="28"/>
          <w:lang w:val="ru-RU"/>
        </w:rPr>
        <w:t xml:space="preserve"> Пок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 Заказчик предоставляет запрос по форме приложения № 1 на выдачу Технических условий подключения (подтверждения технической возможности подачи водоснабжения по существующим сетям), в котором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лица, направившего запрос, его местонахождение и почтовый адрес объекта на который выдаются технически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просу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раницах земельного участка, на котором планируется осуществить строительство объекта капитального строительства  или на котором расположен реконструируемый объект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зрешенном использова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ельных параметрах разрешенного строительства (реконструкции) объектов капитального строительства, (предварительный генплан с указанием этажности з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объекта строительства (реконстр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виды ресурсов (вода), планируемая величина необходимой подключаемой нагрузки – расчет расходов воды ___(куб.м/час) (______куб./м/с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к сетям основного абонента, представляется согласие владельца сетей на подключение и получение дополнительной мощности.</w:t>
      </w:r>
    </w:p>
    <w:p>
      <w:pPr>
        <w:pStyle w:val="Style16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 Уполномоченная организация: </w:t>
      </w:r>
    </w:p>
    <w:p>
      <w:pPr>
        <w:pStyle w:val="Style16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техническую возможность подключения объекта водоснабжения к действующей сети;</w:t>
      </w:r>
    </w:p>
    <w:p>
      <w:pPr>
        <w:pStyle w:val="Style16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течение 5 рабочих дней с момента поступления запроса и полного пакета документов от Заказчика готовит для технические условия на подключение (присоединение). </w:t>
      </w:r>
    </w:p>
    <w:p>
      <w:pPr>
        <w:pStyle w:val="Style16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ет технические условия лицо, уполномоченное приказом директора МУ «Горькобалковское» (ниже подписи уполномоченного лица ставится подпись исполн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Технические условия подключения должны содерж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нагрузка в возможных точках под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одключения объекта капитального строительства к сетям инженерно-технического обеспечения водоснабжения, определяемый, в том числе в зависимости от сроков реализации инвестицион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технических условий, но не менее 2 лет с даты их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Условия подключения объекта  к сетям водоснабжения содер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условий под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ки присоединения к система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технические требования к объектам, в т.ч. к устройствам и сооружениям для присо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ый напор в месте присо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ешаемые отбор объема питьевой воды и режим водопотребления (лимит для абонентов с большим потреблением 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установке средств измерений питьевой воды и устройству узла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 Обязательства организации, выдавшей технические условия,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полномоченная организация, в случае предоставления неполного пакета документов, уведомляет заказчика в течении 6 рабочих дней с момента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  Технические условия подключения  либо мотивированный отказ в выдаче указанных условий,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, выдаются в течение 14 рабочих дней с даты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 Технические условия подключения – подтверждение или отказ технической возможности подачи водоснабжения предоставляю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 Выданные технические условия подключения регистрируются в реестре выданных ТУ в электронном виде с еженедельной архивацией данных на независимый нос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формы контроля за выдачей технических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обжалование действия (бездействия), осуществляемых (принятых) в ходе  исполнения  регламент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1. Контроль за соблюдением регламента уполномоченной организацией, осуществляет администрация </w:t>
      </w:r>
      <w:r>
        <w:rPr>
          <w:sz w:val="28"/>
          <w:szCs w:val="28"/>
          <w:lang w:val="ru-RU"/>
        </w:rPr>
        <w:t xml:space="preserve"> Пок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Осуществление контроля администрацией </w:t>
      </w:r>
      <w:r>
        <w:rPr>
          <w:sz w:val="28"/>
          <w:szCs w:val="28"/>
          <w:lang w:val="ru-RU"/>
        </w:rPr>
        <w:t xml:space="preserve"> Покровского </w:t>
      </w:r>
      <w:r>
        <w:rPr>
          <w:sz w:val="28"/>
          <w:szCs w:val="28"/>
        </w:rPr>
        <w:t>сельского поселения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Проведение проверки</w:t>
      </w:r>
      <w:r>
        <w:rPr>
          <w:sz w:val="28"/>
        </w:rPr>
        <w:t xml:space="preserve"> соблюдения </w:t>
      </w:r>
      <w:r>
        <w:rPr>
          <w:sz w:val="28"/>
          <w:szCs w:val="28"/>
        </w:rPr>
        <w:t>уполномоченной организацией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законодательства о градостроительной деятель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 Текущий контроль за соблюдением последовательности действий, определенных регламентом, ос</w:t>
      </w:r>
      <w:r>
        <w:rPr>
          <w:sz w:val="28"/>
          <w:szCs w:val="28"/>
          <w:lang w:val="ru-RU"/>
        </w:rPr>
        <w:t>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Заказчик, может обратиться в администрацию </w:t>
      </w:r>
      <w:r>
        <w:rPr>
          <w:sz w:val="28"/>
          <w:szCs w:val="28"/>
          <w:lang w:val="ru-RU"/>
        </w:rPr>
        <w:t xml:space="preserve">Покровского </w:t>
      </w:r>
      <w:r>
        <w:rPr>
          <w:sz w:val="28"/>
          <w:szCs w:val="28"/>
        </w:rPr>
        <w:t>сельского поселения  с заявлением или жалобой (далее также – обращение) на осуществленные (принятые) в ходе выдачи технических условий в соответствии с регламен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лучения неудовлетворительного решения, принятого в ходе рассмотрения обращения, заказчик имеет право обратиться в судебные органы в установленном законодательств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Заказчик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Обращение, содержащее вопросы, решение которых не входит в компетенцию  органа местного самоуправления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6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1. Письменная жалоба (обращение) должна содержать: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управляющей организации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существо обжалуемого действия (бездействия) и решения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причины несогласия с обжалуемым действием (бездействием) и решением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иные сведения, которые автор обращения считает необходимым сообщить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. Письменное обращение может быть передано в канцелярию органа местного самоуправления муниципального образования, направлено по почте в орган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3.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4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кровского района                                                             В.В.Сидоров</w:t>
      </w:r>
      <w:r>
        <w:br w:type="page"/>
      </w:r>
    </w:p>
    <w:p>
      <w:pPr>
        <w:pStyle w:val="ConsPlusNormal"/>
        <w:tabs>
          <w:tab w:val="clear" w:pos="706"/>
          <w:tab w:val="left" w:pos="6156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№ 1</w:t>
      </w:r>
    </w:p>
    <w:p>
      <w:pPr>
        <w:pStyle w:val="ConsPlusNormal"/>
        <w:tabs>
          <w:tab w:val="clear" w:pos="706"/>
          <w:tab w:val="left" w:pos="6156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6120" w:leader="none"/>
        </w:tabs>
        <w:ind w:left="450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технических условий  на подключение (присоединение) объектов капитального строительства к сетям инженерно-технического обеспечения водоснабжения в границах Покровского сельского поселения»</w:t>
      </w:r>
    </w:p>
    <w:p>
      <w:pPr>
        <w:pStyle w:val="ConsPlusNormal"/>
        <w:tabs>
          <w:tab w:val="clear" w:pos="706"/>
          <w:tab w:val="left" w:pos="6120" w:leader="none"/>
        </w:tabs>
        <w:ind w:left="45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бланк организации                        Директор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прашивающей ТУ организации                     МУ «</w:t>
      </w:r>
      <w:r>
        <w:rPr>
          <w:sz w:val="28"/>
          <w:szCs w:val="28"/>
          <w:lang w:val="ru-RU"/>
        </w:rPr>
        <w:t>Импуль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физических лиц указать:                      </w:t>
      </w:r>
      <w:r>
        <w:rPr>
          <w:sz w:val="28"/>
          <w:szCs w:val="28"/>
          <w:lang w:val="ru-RU"/>
        </w:rPr>
        <w:t xml:space="preserve">       М.В. Курьянов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: ____________________________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дачу технических условий подключения объекта капитального строительства к сетям инженерно-технического обслуживания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технические условия подключения объекта капитального строительства к сетям инженерно-технического обслуживания водоснаб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производственное здание, котельная, жилой дом, общественное, административное, бытовое зд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расположение объекта: ____________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/>
        <w:t>(почтовый адре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ввода в эксплуатацию объекта капитального строительства «___» _____ ______г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_______________           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(должность)                                                                     (подпись)                                    (Ф.И.О.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6"/>
          <w:tab w:val="left" w:pos="6156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6"/>
          <w:tab w:val="left" w:pos="6156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6120" w:leader="none"/>
        </w:tabs>
        <w:ind w:left="450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технических условий  на подключение (присоединение) объектов капитального строительства к сетям инженерно-технического обеспечения водоснабжения в границах Покр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бланк организации                        Директору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 «</w:t>
      </w:r>
      <w:r>
        <w:rPr>
          <w:sz w:val="28"/>
          <w:szCs w:val="28"/>
          <w:lang w:val="ru-RU"/>
        </w:rPr>
        <w:t>Импульс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физических лиц указать:                            </w:t>
      </w:r>
      <w:r>
        <w:rPr>
          <w:sz w:val="28"/>
          <w:szCs w:val="28"/>
          <w:lang w:val="ru-RU"/>
        </w:rPr>
        <w:t>М.В. Курья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: _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исоеди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о подключении и выдать условия подключения (технические условия на присоединение, паспорт водопользователя) к сетям инженерно - технического  обслуживания  водоснабжения  (водоотведения) в соответствии  с  предварительными  техническими условиями № ______ от _______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производственное здание, котельная, жилой дом, общественное, административное, бытовое зд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расположение объекта: ____________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/>
        <w:t>(почтовый адре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нагрузки по водопотреблению _____ куб.м/час)___ куб.м/сут)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подключения объекта «_____» _________ _____г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_______________           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(должность)                                                                     (подпись)                                    (Ф.И.О.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1-08-03T14:01:00Z</cp:lastPrinted>
  <dcterms:modified xsi:type="dcterms:W3CDTF">2011-08-03T10:01:00Z</dcterms:modified>
  <cp:revision>10</cp:revision>
  <dc:subject/>
  <dc:title/>
</cp:coreProperties>
</file>