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ОСТАНОВЛЕНИЕ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22245</wp:posOffset>
                </wp:positionH>
                <wp:positionV relativeFrom="paragraph">
                  <wp:posOffset>635</wp:posOffset>
                </wp:positionV>
                <wp:extent cx="14605" cy="60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pt;mso-wrap-distance-left:504pt;mso-wrap-distance-right:504pt;mso-wrap-distance-top:0pt;mso-wrap-distance-bottom:0pt;margin-top:0.05pt;mso-position-vertical-relative:text;margin-left:21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8.2011</w:t>
        <w:tab/>
        <w:tab/>
        <w:tab/>
        <w:tab/>
        <w:tab/>
        <w:tab/>
        <w:tab/>
        <w:tab/>
        <w:t>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-2"/>
          <w:sz w:val="28"/>
          <w:szCs w:val="28"/>
        </w:rPr>
        <w:t>Об утверждении Перечня автомобильных дорог общего пользования</w:t>
      </w:r>
      <w:r>
        <w:rPr>
          <w:b/>
          <w:color w:val="000000"/>
          <w:sz w:val="28"/>
          <w:szCs w:val="28"/>
        </w:rPr>
        <w:t xml:space="preserve"> местного значения, находящихся в муниципальной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szCs w:val="28"/>
        </w:rPr>
        <w:t>собственности Покровского сельского поселения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288"/>
        <w:ind w:left="1075" w:hanging="34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1075" w:hanging="34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88" w:right="2239" w:gutter="0" w:header="72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/>
        <w:ind w:left="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ей 35 Устава муниципального образования Покровское сельское поселение Новопокровского района, п о с т а н о в л я ю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93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878" w:leader="none"/>
        </w:tabs>
        <w:spacing w:lineRule="exact" w:line="293"/>
        <w:ind w:left="643" w:firstLine="3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прилагаемый Перечень автомобильных дорог общего пользования местного значения, находящихся в муниципальной собственности Покровского сельского поселения Новопокровского района (прилагается).</w:t>
      </w:r>
    </w:p>
    <w:p>
      <w:pPr>
        <w:pStyle w:val="Normal"/>
        <w:tabs>
          <w:tab w:val="clear" w:pos="720"/>
          <w:tab w:val="left" w:pos="709" w:leader="none"/>
        </w:tabs>
        <w:ind w:left="567" w:firstLine="3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firstLine="35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120" w:leader="none"/>
        </w:tabs>
        <w:spacing w:lineRule="exact" w:line="331"/>
        <w:ind w:left="643" w:firstLine="350"/>
        <w:jc w:val="both"/>
        <w:rPr/>
      </w:pPr>
      <w:r>
        <w:rPr>
          <w:color w:val="000000"/>
          <w:spacing w:val="3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</w:t>
      </w:r>
      <w:r>
        <w:rPr>
          <w:color w:val="000000"/>
          <w:spacing w:val="3"/>
          <w:sz w:val="28"/>
          <w:szCs w:val="28"/>
        </w:rPr>
        <w:t>вступает в силу с момента подписания.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овопокровского района</w:t>
        <w:tab/>
        <w:tab/>
        <w:tab/>
        <w:tab/>
        <w:tab/>
        <w:t>В.В. Сидоров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  <w:tab w:val="left" w:pos="9214" w:leader="none"/>
        </w:tabs>
        <w:spacing w:lineRule="exact" w:line="331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ind w:firstLine="5103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от 01.08.2011 № 6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мест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4677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нт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ой доро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автомобильной до-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женность автомобильной дороги (к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235 822 ОП МП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овопокровский, ул. Гагар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235 822 ОП МП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покровский, ул. Кирпи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235 822 ОП МП 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покровский, пер. Клуб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235 822 ОП МП 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покровский, ул. Куба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235 822 ОП МП 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покровский, ул. Ле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235 822 ОП МП 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покровский, ул. Н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235 822 ОП МП 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покровский, ул. Пионе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235 822 ОП МП 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покровский, ул. Почт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235 822 ОП МП 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покровский, ул. Степ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235 822 ОП МП 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покровский, ул. Шоссе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235 822 ОП МП 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Новопокровский, пер. Шосс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235 822 ОП МП 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покровский, ул. Центр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235 822 ОП МП 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покровский, пер. Совет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235 822 ОП МП 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покровский, ул. Парк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235 822 ОП МП 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покровский, пер. Куба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235 822 ОП МП 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аречный, ул. Студен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235 822 ОП МП 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Заречный, ул. Широк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235 822 ОП МП 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Заречный, ул. Нов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235 822 ОП МП 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Заречный, ул. Зеле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235 822 ОП МП 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Заречный, ул. Заре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235 822 ОП МП 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Животновод, ул. Центра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235 822 ОП МП 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Животновод, ул. Степ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235 822 ОП МП 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Животновод, ул. Нов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235 822 ОП МП 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Животновод, ул. Юж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235 822 ОП МП 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рный, ул. Севе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235 822 ОП МП 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епной, ул. Севе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235 822 ОП МП 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епной, пер.Поле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235 822 ОП МП 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епной, ул. Сове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235 822 ОП МП 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епной, ул. Центр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235 822 ОП МП 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епной, пер. Н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235 822 ОП МП 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Восход, ул. Зеле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235 822 ОП МП 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Восход, ул. Лен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235 822 ОП МП 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сход, ул. Молод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235 822 ОП МП 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Восход, ул. Почтов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235 822 ОП МП 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сход, ул. Сад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235 822 ОП МП 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сход, ул. Севе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235 822 ОП МП 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сход, ул. Степ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235 822 ОП МП 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сход, ул. Н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235 822 ОП МП 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рный, ул. Ю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235 822 ОП МП 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покровский, ул. Гаг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235 822 ОП МП 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рный, пер. Клуб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235 822 ОП МП 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рный, пром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235 822 ОП МП 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епной, ул. Н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235 822 ОП МП 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епной, пром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235 822 ОП МП 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аречный, пер.б/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>В.В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3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00:00Z</dcterms:created>
  <dc:creator>Покровский</dc:creator>
  <dc:description/>
  <cp:keywords/>
  <dc:language>en-US</dc:language>
  <cp:lastModifiedBy>Пользователь Windows</cp:lastModifiedBy>
  <cp:lastPrinted>2011-08-01T10:50:00Z</cp:lastPrinted>
  <dcterms:modified xsi:type="dcterms:W3CDTF">2020-08-12T12:10:00Z</dcterms:modified>
  <cp:revision>11</cp:revision>
  <dc:subject/>
  <dc:title>П О С Т А Н О В Л Е Н И Е</dc:title>
</cp:coreProperties>
</file>