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ласова Сергея Александ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660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105,5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дание универмага 544,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емельные  участки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хозназначения 22789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хозназначения  156019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23401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хозназначения 152599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244005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447495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76164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76180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152600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300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300 кв.м., РФ;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обиль ГАЗ- 3257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ВАЗ 211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ГАЗ 351166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омбайн Дон 1500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МТЗ – 8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Т-150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6 69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) Доход по основному месту работы депутата и его супруги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8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6:38:00Z</dcterms:modified>
  <cp:revision>2</cp:revision>
  <dc:subject/>
  <dc:title>СВЕДЕНИЯ</dc:title>
</cp:coreProperties>
</file>