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вак Сергея Амосович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/>
        <w:t>Депутата Покровского сельского поселения Новопокровского района Краснодарского края, его(ее)  супруги (супруга)</w:t>
      </w:r>
      <w:r>
        <w:rPr>
          <w:sz w:val="24"/>
          <w:szCs w:val="24"/>
        </w:rPr>
        <w:t xml:space="preserve"> и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br/>
        <w:t>для размещения на сайте администрации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9"/>
        <w:gridCol w:w="294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муниципальную должность, должность муниципальной службы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 замещающему муниципальную должность, должность муниципальной службы, должность руководителя муниципального учреждения должность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му муниципальную должность, должность муниципальной службы, должность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вартира 40,3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94,6 кв.м., РФ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име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267,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4:00Z</dcterms:created>
  <dc:creator>Babich</dc:creator>
  <dc:description/>
  <cp:keywords/>
  <dc:language>en-US</dc:language>
  <cp:lastModifiedBy>Admin</cp:lastModifiedBy>
  <cp:lastPrinted>2013-04-29T09:29:00Z</cp:lastPrinted>
  <dcterms:modified xsi:type="dcterms:W3CDTF">2017-05-11T06:54:00Z</dcterms:modified>
  <cp:revision>2</cp:revision>
  <dc:subject/>
  <dc:title>СВЕДЕНИЯ</dc:title>
</cp:coreProperties>
</file>