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Нестерова Валентина Анатольевича  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/>
        <w:t>Депутата Покровского сельского поселения Новопокровского района Краснодарского края, его(ее)  супруги (супруга)</w:t>
      </w:r>
      <w:r>
        <w:rPr>
          <w:sz w:val="24"/>
          <w:szCs w:val="24"/>
        </w:rPr>
        <w:t xml:space="preserve"> и </w:t>
      </w: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  <w:t>за 2016 год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  <w:br/>
        <w:t>для размещения на сайте администрации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69"/>
        <w:gridCol w:w="294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муниципальную должность, должность муниципальной службы,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 замещающему муниципальную должность, должность муниципальной службы, должность руководителя муниципального учреждения должность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му муниципальную должность, должность муниципальной службы, должность руководителя муниципального учреждени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усадебный земельный участок 971 кв.м, РФ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Квартира 94,3 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Земельные  участки: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78805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. м., РФ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157630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, РФ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 78808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,РФ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 157605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,РФ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 78808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,РФ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 78808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,РФ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 78808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,РФ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 78808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,РФ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втомобиль </w:t>
            </w:r>
            <w:r>
              <w:rPr>
                <w:rFonts w:cs="Times New Roman" w:ascii="Times New Roman" w:hAnsi="Times New Roman"/>
                <w:bCs w:val="false"/>
                <w:lang w:val="en-US" w:eastAsia="ru-RU"/>
              </w:rPr>
              <w:t>PEUGEOT</w:t>
            </w:r>
            <w:r>
              <w:rPr>
                <w:rFonts w:cs="Times New Roman" w:ascii="Times New Roman" w:hAnsi="Times New Roman"/>
                <w:bCs w:val="false"/>
                <w:lang w:eastAsia="ru-RU"/>
              </w:rPr>
              <w:t xml:space="preserve"> 300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иль </w:t>
            </w:r>
            <w:r>
              <w:rPr>
                <w:rFonts w:cs="Times New Roman" w:ascii="Times New Roman" w:hAnsi="Times New Roman"/>
              </w:rPr>
              <w:t xml:space="preserve">ФИАТ ТЕМП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  <w:r>
              <w:rPr>
                <w:b/>
                <w:sz w:val="24"/>
                <w:szCs w:val="24"/>
              </w:rPr>
              <w:t xml:space="preserve"> НЕФАЗ-008182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Трактор МТЗ – 80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Трактор Белорус– </w:t>
            </w:r>
            <w:r>
              <w:rPr>
                <w:b/>
              </w:rPr>
              <w:t>892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0 144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3:00Z</dcterms:created>
  <dc:creator>Babich</dc:creator>
  <dc:description/>
  <cp:keywords/>
  <dc:language>en-US</dc:language>
  <cp:lastModifiedBy>Admin</cp:lastModifiedBy>
  <cp:lastPrinted>2013-04-29T09:29:00Z</cp:lastPrinted>
  <dcterms:modified xsi:type="dcterms:W3CDTF">2017-05-11T06:53:00Z</dcterms:modified>
  <cp:revision>2</cp:revision>
  <dc:subject/>
  <dc:title>СВЕДЕНИЯ</dc:title>
</cp:coreProperties>
</file>