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КР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01.2015 </w:t>
        <w:tab/>
        <w:tab/>
        <w:tab/>
        <w:tab/>
        <w:tab/>
        <w:tab/>
        <w:tab/>
        <w:tab/>
        <w:tab/>
        <w:tab/>
        <w:t>№ 3</w:t>
      </w:r>
    </w:p>
    <w:p>
      <w:pPr>
        <w:pStyle w:val="ConsTitle"/>
        <w:widowControl/>
        <w:tabs>
          <w:tab w:val="clear" w:pos="708"/>
          <w:tab w:val="left" w:pos="32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30 января 2014 года №6 «Об утверждении Порядка составления и ведения  кассового плана исполнения бюджета Покровского сельского поселения Новопокровского района в текущем финансовом году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решения Совета Покровского сельского поселения Новопокровского района на очередной финансовый год администрация Покровского сельского поселения Новопокровского района  п о с т а н о в л я е т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кровского сельского поселения Новопокровского района от 30 января 2014 года № 6 «Об утверждении Порядка составления и ведения кассового плана исполнения бюджета Покровского сельского поселения Новопокровского района в текущем финансовом году» изложив приложение в новой редакции (прилагается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главного бухгалтера администрации Покровского сельского поселения И.В. Луговую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бнародования,  распространяется на правоотношения,  возникшие с  1 января 2015 года, и  применяется к правоотношениям, возникающим при формировании кассового плана исполнения бюджета Покровского сельского поселения Новопокровского района на 2015 год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                                          В.В.Сидор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окровского сельского поселения Новопокровского района </w:t>
      </w:r>
    </w:p>
    <w:p>
      <w:pPr>
        <w:pStyle w:val="Normal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szCs w:val="28"/>
        </w:rPr>
        <w:t>от 12.01.2015 г. № 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«ПРИЛОЖЕНИЕ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48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48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30.01.2014г. № 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(в редакции постанов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администрации Покровск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от 12.01.2015 г. № 3 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 бюджета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       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оложениями Бюджетного кодекса Российской Федерации и определяет правила составления и ведения кассового плана исполнения бюджета Покровского сельского поселения Новопокровского района в текущем финансовом году (далее – кассовый план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ление кассового пла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ление и ведение кассового плана осуществляется отделом по  вопросам финансирования, экономики, налогообложения учета и отчетности администрации Покровского сельского поселения Новопокровского района (далее – отдел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ассовый план формируется с помесячным распределением показателей прогноза кассовых поступлений в 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 кассовых поступлений в бюджет поселения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огноз поступления доходов в бюджет поселе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огноз поступления источников финансирования дефицита бюджета Покров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казатели прогноза поступления доходов в бюджет Покровского сельского поселения Новопокровского района формируются в разрезе кодов классификации доходов бюджетов бюджетной системы Российской Федерации и кодов целевых средств, указанных в пункте 1.9. настоящего раздел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казатели прогноза поступления источников финансирования дефицита бюджета Покровского сельского поселения Новопокровского района формируются в разрезе кодов классификации источников финансирования дефицитов бюджетов бюджетной системы Российской Федерации и кодов целевых средств, указанных в пункте 1.9 настоящего раздела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гноз кассовых выплат из бюджета Покровского сельского поселения Новопокровского района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рогноз кассовых выплат в части расходов бюджета поселения.</w:t>
      </w:r>
    </w:p>
    <w:p>
      <w:pPr>
        <w:pStyle w:val="Normal"/>
        <w:ind w:firstLine="840"/>
        <w:rPr/>
      </w:pPr>
      <w:r>
        <w:rPr/>
        <w:t>1.6.2. Прогноз кассовых выплат в части источников финансирования дефицита бюджета поселения.</w:t>
      </w:r>
    </w:p>
    <w:p>
      <w:pPr>
        <w:pStyle w:val="Normal"/>
        <w:ind w:firstLine="840"/>
        <w:rPr/>
      </w:pPr>
      <w:r>
        <w:rPr/>
        <w:t>1.7. Показатели прогноза кассовых выплат в части расходов формируются в разрезе кода раздела и подраздела классификации расходов бюджетов и кодов целевых средств,</w:t>
      </w:r>
      <w:r>
        <w:rPr>
          <w:szCs w:val="28"/>
        </w:rPr>
        <w:t xml:space="preserve"> указанных в пункте 1.9 настоящего раздела</w:t>
      </w:r>
      <w:r>
        <w:rPr/>
        <w:t>.</w:t>
      </w:r>
    </w:p>
    <w:p>
      <w:pPr>
        <w:pStyle w:val="Normal"/>
        <w:ind w:firstLine="840"/>
        <w:rPr/>
      </w:pPr>
      <w:r>
        <w:rPr/>
        <w:t>1.8. Показатели прогноза кассовых выплат в части источников финансирования дефицита бюджета Покровского сельского поселения Новопокровского района формируются по главному администратору источников в разрезе кода классификации источников финансирования дефицитов бюджетов и кодов целевых средств,</w:t>
      </w:r>
      <w:r>
        <w:rPr>
          <w:szCs w:val="28"/>
        </w:rPr>
        <w:t xml:space="preserve"> указанных в пункте 1.9 настоящего раздела</w:t>
      </w:r>
      <w:r>
        <w:rPr/>
        <w:t>.</w:t>
      </w:r>
    </w:p>
    <w:p>
      <w:pPr>
        <w:pStyle w:val="Normal"/>
        <w:ind w:firstLine="840"/>
        <w:rPr/>
      </w:pPr>
      <w:r>
        <w:rPr/>
        <w:t>1.9 Автоматизация процесса составления и ведения кассового плана осуществляется с использованием автоматизированной системы «УРМ» (далее – УРМ) и применением в указанной системе следующих дополнительных классификаторов (далее – аналитический классификатор): распорядительный лицевой счет главного распорядителя либо главного администратора доходов (главного администратора источников), тип средств, код муниципального образования (район трансферта), мероприятие, код целевых средств, код цели, вид изменений.</w:t>
      </w:r>
    </w:p>
    <w:p>
      <w:pPr>
        <w:pStyle w:val="Normal"/>
        <w:ind w:firstLine="840"/>
        <w:rPr/>
      </w:pPr>
      <w:r>
        <w:rPr/>
        <w:t xml:space="preserve">Формирование, дополнение (изменение) перечня кодов целевых средств, кодов цели, типов средств, видов изменений, мероприятий осуществляется бюджетным отделом финансового управления в соответствующих справочниках АС «Бюджет». </w:t>
      </w:r>
    </w:p>
    <w:p>
      <w:pPr>
        <w:pStyle w:val="Normal"/>
        <w:ind w:firstLine="840"/>
        <w:rPr/>
      </w:pPr>
      <w:r>
        <w:rPr/>
        <w:t>1.10.</w:t>
      </w:r>
      <w:r>
        <w:rPr>
          <w:szCs w:val="28"/>
        </w:rPr>
        <w:t>Отделом по вопросам финансирования, экономики, налогообложения учета и отчетности администрации Покровского сельского поселения Новопокровского района</w:t>
      </w:r>
      <w:r>
        <w:rPr/>
        <w:t xml:space="preserve">  в течение двух рабочих дней после принятия Решения Совета Покровского сельского поселения о бюджете на очередной финансовый год (далее – Решение) либо изменений в Решение (только в части налоговых и неналоговых доходов), готовит показатели  поступлений доходов в бюджет поселения и источников финансирования дефицита бюджета поселения на очередной финансовый год в разрезе кодов бюджетной классификации Российской Федерации по формам согласно Приложениям 2 и 3 к настоящему Порядку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1.11. Главный администратор доходов (главный администратор источников) в части поступлений в бюджет поселения формирует заявку о помесячном распределении прогноза кассовых поступлений на очередной финансовый год (далее – заявка) по формам согласно Приложениям 4 и 5 к настоящему Порядку и сроки в соответствии с пунктом 1.10 настоящего раздела. Заявка передается в финансовое управление по электронным каналам связи с использованием в установленном порядке удалённого рабочего места автоматизированной системы «Бюджет» (далее – УРМ АС «Бюджет»)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При этом представление заявок главными администраторами доходов осуществляется отдельно по средствам, поступающим в порядке целевых межбюджетных трансфертов из федерального бюджета, санкционируемых управлением Федерального казначейства по Краснодарскому краю, и иных поступлений в бюджет.</w:t>
      </w:r>
    </w:p>
    <w:p>
      <w:pPr>
        <w:pStyle w:val="Normal"/>
        <w:ind w:firstLine="840"/>
        <w:rPr/>
      </w:pPr>
      <w:r>
        <w:rPr/>
        <w:t xml:space="preserve">1.12. </w:t>
      </w:r>
      <w:r>
        <w:rPr>
          <w:szCs w:val="28"/>
        </w:rPr>
        <w:t xml:space="preserve">Специалист по доходам и прогнозированию администрации поселения формирует прогнозируемые (ожидаемые) поступления налоговых и неналоговых доходов в бюджет поселения с помесячной разбивкой по форме согласно Приложению 6 к настоящему Порядку и предоставляет в финансовое управление. </w:t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szCs w:val="28"/>
        </w:rPr>
      </w:pPr>
      <w:r>
        <w:rPr>
          <w:szCs w:val="28"/>
        </w:rPr>
        <w:t>Прогноз поступления налоговых и неналоговых доходов предоставляется главными администраторами доходов в разрезе кодов бюджетной классификации доходов с соответствующими расчетами, обоснованиями и пояснительной запиской.</w:t>
      </w:r>
    </w:p>
    <w:p>
      <w:pPr>
        <w:pStyle w:val="Normal"/>
        <w:tabs>
          <w:tab w:val="clear" w:pos="708"/>
          <w:tab w:val="left" w:pos="840" w:leader="none"/>
        </w:tabs>
        <w:ind w:firstLine="840"/>
        <w:rPr>
          <w:szCs w:val="28"/>
        </w:rPr>
      </w:pPr>
      <w:r>
        <w:rPr>
          <w:szCs w:val="28"/>
        </w:rPr>
        <w:t>Кроме того, ежеквартально не позднее 15-го числа месяца, следующего за отчетным кварталом, доходов представляют в финансовое управление пояснительную записку с отражением причин отклонения прогнозных и фактически сложившихся показателей налоговых и неналоговых доходов бюджета сельского поселения за отчетный период.</w:t>
      </w:r>
    </w:p>
    <w:p>
      <w:pPr>
        <w:pStyle w:val="Normal"/>
        <w:tabs>
          <w:tab w:val="clear" w:pos="708"/>
          <w:tab w:val="left" w:pos="840" w:leader="none"/>
        </w:tabs>
        <w:ind w:firstLine="840"/>
        <w:rPr>
          <w:szCs w:val="28"/>
        </w:rPr>
      </w:pPr>
      <w:r>
        <w:rPr>
          <w:szCs w:val="28"/>
        </w:rPr>
        <w:t>1.13. Главный распорядитель и главный администратор источников в части выбытия средств бюджета поселения направляют в финансовое управление по электронным каналам связи с использованием в установленном порядке УРМ АС «Бюджет» и ЭП заявку о помесячном распределении прогноза кассовых выбытий на очередной финансовый год (далее – заявка) по формам 7 и 8 к настоящему Порядку и в сроки с учетом пункта 1.10 настоящего раздела.</w:t>
      </w:r>
    </w:p>
    <w:p>
      <w:pPr>
        <w:pStyle w:val="Normal"/>
        <w:ind w:firstLine="840"/>
        <w:rPr/>
      </w:pPr>
      <w:r>
        <w:rPr/>
        <w:t>При этом представление заявок главным распорядителем осуществляется отдельно по средствам, санкционируемым управлением Федерального казначейства по Краснодарскому краю, и средствам, санкционируемым финансовым управлением.</w:t>
      </w:r>
    </w:p>
    <w:p>
      <w:pPr>
        <w:pStyle w:val="Normal"/>
        <w:ind w:firstLine="840"/>
        <w:rPr/>
      </w:pPr>
      <w:r>
        <w:rPr/>
        <w:t>1.14.</w:t>
      </w:r>
      <w:r>
        <w:rPr>
          <w:szCs w:val="28"/>
        </w:rPr>
        <w:t xml:space="preserve">Отделом по  вопросам финансирования, экономики, налогообложения учета и отчетности администрации Покровского сельского поселения </w:t>
      </w:r>
      <w:r>
        <w:rPr/>
        <w:t xml:space="preserve">в течение рабочего дня формируются заявки по формам согласно Приложениям 4, 5,7 и 8 к настоящему Порядку, которые подписываются начальником (исполняющим обязанности начальника) отдела (далее – начальник отдела)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заявкам, имеющим подпись начальника (исполняющего обязанности начальника) отдела и главы сельского поселения, проставляется одна дата принятия. 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а основании прогнозов кассовых поступлений в бюджет и выбытий из местного бюджета формирует кассовый план исполнения бюджета на очередной финансовый год по форме согласно Приложению 1 к настоящему Порядку.</w:t>
      </w:r>
    </w:p>
    <w:p>
      <w:pPr>
        <w:pStyle w:val="Normal"/>
        <w:ind w:firstLine="840"/>
        <w:rPr>
          <w:szCs w:val="28"/>
        </w:rPr>
      </w:pPr>
      <w:r>
        <w:rPr/>
        <w:t>Показатели прогноза кассовых поступлений в бюджет Покровского сельского поселения и прогноза кассовых выплат из бюджета Покровского сельского поселения должны быть сбалансированы помесячно отдельно по средствам, санкционируемым управлением Федерального казначейства по Краснодарскому краю, и средствам, санкционируемым финансовым управлением.</w:t>
      </w:r>
    </w:p>
    <w:p>
      <w:pPr>
        <w:pStyle w:val="Normal"/>
        <w:ind w:firstLine="840"/>
        <w:rPr/>
      </w:pPr>
      <w:r>
        <w:rPr/>
        <w:t xml:space="preserve"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Покровского сельского поселения, сложившиеся на начало текущего финансового года (далее – неиспользованные остатки средств). </w:t>
      </w:r>
    </w:p>
    <w:p>
      <w:pPr>
        <w:pStyle w:val="Normal"/>
        <w:ind w:firstLine="840"/>
        <w:rPr/>
      </w:pPr>
      <w:r>
        <w:rPr/>
        <w:t>В случае недостаточности неиспользованных остатков средств, главой администрации сельского поселения принимается решение об уменьшении кассовых выплат в соответствующем периоде. В случае принятия решения об уменьшении кассовых выплат соответствующие изменения в кассовый план вносятся на основании служебной записки.</w:t>
      </w:r>
    </w:p>
    <w:p>
      <w:pPr>
        <w:pStyle w:val="Normal"/>
        <w:ind w:firstLine="840"/>
        <w:rPr/>
      </w:pPr>
      <w:r>
        <w:rPr/>
        <w:t>1.15. Кассовый план утверждается Главой Покровского сельского поселения Новопокровского района в первый рабочий день текущего финансового года.</w:t>
      </w:r>
    </w:p>
    <w:p>
      <w:pPr>
        <w:pStyle w:val="Normal"/>
        <w:ind w:firstLine="840"/>
        <w:rPr/>
      </w:pPr>
      <w:r>
        <w:rPr/>
        <w:t xml:space="preserve">Показатели прогноза кассовых поступлений в бюджет и прогноза кассовых выплат из бюджета утвержденного кассового плана на текущий финансовый год должны соответствовать показателям Решения. </w:t>
      </w:r>
    </w:p>
    <w:p>
      <w:pPr>
        <w:pStyle w:val="Normal"/>
        <w:ind w:firstLine="840"/>
        <w:rPr/>
      </w:pPr>
      <w:r>
        <w:rPr/>
        <w:t>В течение десяти рабочих дней после утверждения кассового плана на текущий финансовый год он подлежит размещению на официальном сайте администрации Покровского сельского поселения Новопокровского района в установленном порядке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Ведение кассового плана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2.1. Ведение кассового плана осуществляется посредством внесения изменений в показатели кассового плана на текущий финансовый год.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2.2. Внесение изменений в показатели кассового плана осуществляются в следующих случаях и по следующим основаниям:</w:t>
      </w:r>
    </w:p>
    <w:p>
      <w:pPr>
        <w:pStyle w:val="Normal"/>
        <w:ind w:firstLine="840"/>
        <w:rPr/>
      </w:pPr>
      <w:r>
        <w:rPr/>
        <w:t>1) принятия решения Совета Покровского сельского поселения Новопокровского района о внесении изменений в решение Совета о бюджете Покровского сельского поселения Новопокровского района на текущий финансовый год (далее – Решение о внесении изменений в решение) – на основании Решения о внесении изменений в решение;</w:t>
      </w:r>
    </w:p>
    <w:p>
      <w:pPr>
        <w:pStyle w:val="Normal"/>
        <w:ind w:firstLine="840"/>
        <w:rPr/>
      </w:pPr>
      <w:r>
        <w:rPr/>
        <w:t>2) возврата в текущем финансовом году не использованных по состоянию на 1 января финансового года, следующего за отчетным, остатков субсидий, субвенций и иных межбюджетных трансфертов, имеющих целевое назначение, прошлых лет, в бюджет другого уровня – на основании уведомления по расчетам между бюджетами;</w:t>
      </w:r>
    </w:p>
    <w:p>
      <w:pPr>
        <w:pStyle w:val="Normal"/>
        <w:ind w:firstLine="840"/>
        <w:rPr/>
      </w:pPr>
      <w:r>
        <w:rPr/>
        <w:t>3) направления в текущем финансовом году средств, полученных от возврата остатков субсидий, субвенций и иных межбюджетных трансфертов, имеющих целевое назначение, прошлых лет, не использованных по состоянию на 1 января финансового года, следующего за отчетным, финансовое обеспечение которых осуществлялось за счет средств бюджета другого уровня, в бюджет другого уровня – на основании уведомления по расчетам между бюджетами;</w:t>
      </w:r>
    </w:p>
    <w:p>
      <w:pPr>
        <w:pStyle w:val="Normal"/>
        <w:ind w:firstLine="840"/>
        <w:rPr/>
      </w:pPr>
      <w:r>
        <w:rPr/>
        <w:t xml:space="preserve">4) фактического получения субсидий, субвенций, иных межбюджетных трансфертов, имеющих целевое назначение (в том числе их остатков, не использованных на начало текущего финансового года и поступающих в бюджет Покровского сельского поселения Новопокровского района в порядке, установленном пунктом 5 статьи 242 Бюджетного кодекса Российской Федерации), безвозмездных поступлений от физических и юридических лиц, имеющих целевое назначение, сверх утвержденных решением Совета о бюджете Покровского сельского поселения Новопокровского района на текущий финансовый год доходов, а также в случае сокращения (возврата при отсутствии потребности) указанных средств, направления их на увеличение расходов бюджета соответственно целям предоставления субсидий, субвенций, иных межбюджетных трансфертов, безвозмездных поступлений от физических и юридических лиц, имеющих целевое назначение – на основании платёжного поручения и (или) уведомления по расчетам между бюджетами, или Заключения о внесении изменений в сводную бюджетную роспись без внесения изменений в решение Совета о бюджете Покровского сельского поселения Новопокровского района на текущий финансовый год, подготовленного и согласованного главой Покровского сельского поселения в установленном порядке, (далее – Заключение); </w:t>
      </w:r>
    </w:p>
    <w:p>
      <w:pPr>
        <w:pStyle w:val="Normal"/>
        <w:ind w:firstLine="840"/>
        <w:rPr/>
      </w:pPr>
      <w:r>
        <w:rPr/>
        <w:t xml:space="preserve">5) направления доходов, фактически полученных сверх утвержденных решением Совета о бюджете Покровского сельского поселения Новопокровского района на текущий финансовый год, на исполнение публичных нормативных обязательств – на основании служебной записки и (или) Заключения; </w:t>
      </w:r>
    </w:p>
    <w:p>
      <w:pPr>
        <w:pStyle w:val="Normal"/>
        <w:ind w:firstLine="840"/>
        <w:rPr/>
      </w:pPr>
      <w:r>
        <w:rPr/>
        <w:t xml:space="preserve">6) направления доходов, фактически полученных сверх утвержденных решением Совета о бюджете Покровского сельского поселения Новопокровского района на текущий финансовый год доходов, на замещение муниципальных заимствований, погашение муниципального долга – на основании служебной записки и (или) Заключения; </w:t>
      </w:r>
    </w:p>
    <w:p>
      <w:pPr>
        <w:pStyle w:val="Normal"/>
        <w:ind w:firstLine="840"/>
        <w:rPr/>
      </w:pPr>
      <w:r>
        <w:rPr/>
        <w:t>7) проведения реструктуризации муниципального долга в соответствии с Бюджетным кодексом Российской Федерации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>8) внесения изменений в сводную бюджетную роспись по главному распорядителю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 xml:space="preserve">9) </w:t>
      </w:r>
      <w:r>
        <w:rPr>
          <w:szCs w:val="28"/>
        </w:rPr>
        <w:t xml:space="preserve">изменения состава или полномочий (функций) главных администраторов доходов, </w:t>
      </w:r>
      <w:r>
        <w:rPr/>
        <w:t>изменения и (или) уточнения кодов классификации доходов бюджетов, в том числе закрепления в установленном порядке отдельных кодов классификации доходов бюджетов за главными администраторами доходов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>10)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>11) увеличения бюджетных ассигнований текущего финансового года на оплату заключенных от имени Покровского сельского поселения Новопокр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 – на основании служебной записки и (или) Заключения;</w:t>
      </w:r>
    </w:p>
    <w:p>
      <w:pPr>
        <w:pStyle w:val="Normal"/>
        <w:ind w:firstLine="840"/>
        <w:rPr/>
      </w:pPr>
      <w:r>
        <w:rPr/>
        <w:t xml:space="preserve">12) перераспределения поступлений доходов в бюджет Покровского сельского поселения Новопокровского района между главными администраторами доходов, кодами подвидов по видам доходов классификации доходов бюджетов в пределах общего объема поступлений по конкретным видам доходов,  предусмотренных </w:t>
      </w:r>
      <w:r>
        <w:rPr>
          <w:szCs w:val="28"/>
        </w:rPr>
        <w:t xml:space="preserve">в соответствии с решением Совета </w:t>
      </w:r>
      <w:r>
        <w:rPr/>
        <w:t>о бюджете Покровского сельского поселения Новопокровского района на текущий финансовый год – на основании служебной записки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13) уточнения сведений о помесячном распределении поступлений доходов (источников финансирования дефицита бюджета) в бюджет Покровского сельского поселения Новопокровского района при фактическом поступлении средств в пределах их соответствующего общего объема, а также корректировки помесячного распределения кассовых выплат (кассовых поступлений) в пределах их соответствующего общего объема при условии обеспечения сбалансированности кассового плана по месяцам – на основании служебной записки и (или) обращения главного администратора доходов (главного администратора источников), главного распорядителя.</w:t>
      </w:r>
    </w:p>
    <w:p>
      <w:pPr>
        <w:pStyle w:val="Normal"/>
        <w:ind w:firstLine="840"/>
        <w:rPr/>
      </w:pPr>
      <w:r>
        <w:rPr/>
        <w:t>2.3. З</w:t>
      </w:r>
      <w:r>
        <w:rPr>
          <w:szCs w:val="28"/>
        </w:rPr>
        <w:t xml:space="preserve">аявки по изменению в текущем финансовом году показателей кассового плана (далее – заявка по изменению) по формам согласно Приложениям 4, 5, 7 и 8 оформляются в соответствии с установленными настоящим Порядком требованиями, </w:t>
      </w:r>
      <w:r>
        <w:rPr/>
        <w:t>передаются в финансовое управление по электронным каналам связи с использованием УРМ АС «Бюджет» с использованием в установленном порядке ЭП. В</w:t>
      </w:r>
      <w:r>
        <w:rPr>
          <w:szCs w:val="28"/>
        </w:rPr>
        <w:t xml:space="preserve"> основаниях для внесения изменений в показатели кассового плана в заявке по изменению, соответственно указываются дата и номер Решения о внесении изменений в решение, правового акта, платёжного поручения, уведомления по расчётам между бюджетами, письма г</w:t>
      </w:r>
      <w:r>
        <w:rPr/>
        <w:t>лавного распорядителя (</w:t>
      </w:r>
      <w:r>
        <w:rPr>
          <w:szCs w:val="28"/>
        </w:rPr>
        <w:t xml:space="preserve">главного администратора доходов либо главного администратора источников), служебной записки. </w:t>
      </w:r>
    </w:p>
    <w:p>
      <w:pPr>
        <w:pStyle w:val="Normal"/>
        <w:ind w:firstLine="840"/>
        <w:rPr/>
      </w:pPr>
      <w:r>
        <w:rPr/>
        <w:t>2.4.</w:t>
      </w:r>
      <w:r>
        <w:rPr>
          <w:sz w:val="16"/>
          <w:szCs w:val="16"/>
        </w:rPr>
        <w:t xml:space="preserve"> </w:t>
      </w:r>
      <w:r>
        <w:rPr/>
        <w:t>Особенности ведения кассового плана по кодам доходов                         2 18 05010 10 0000 151 «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 и 2 19 05000 10 000 151 «Возврат остатков субсидий, субвенций и иных межбюджетных трансфертов, имеющих целевое назначение, прошлых лет из бюджетов поселений» следующие</w:t>
      </w:r>
      <w:r>
        <w:rPr>
          <w:szCs w:val="28"/>
        </w:rPr>
        <w:t>:</w:t>
      </w:r>
    </w:p>
    <w:p>
      <w:pPr>
        <w:pStyle w:val="Normal"/>
        <w:ind w:firstLine="840"/>
        <w:rPr/>
      </w:pPr>
      <w:r>
        <w:rPr/>
        <w:t xml:space="preserve">1) при формировании показателей кассового плана по коду дохода              2 18 ХХХХХ ХХ ХХХХ ХХХ главным администраторам доходов, за которыми в установленном порядке закреплены доходы бюджета Покровского сельского поселения </w:t>
      </w:r>
      <w:r>
        <w:rPr>
          <w:szCs w:val="28"/>
        </w:rPr>
        <w:t xml:space="preserve">от возврата остатков субсидий, субвенций и иных межбюджетных трансфертов, имеющих целевое назначение, прошлых лет, </w:t>
      </w:r>
      <w:r>
        <w:rPr/>
        <w:t>применяются на УРМ АС «Бюджет» по каждому виду остатков целевых средств соответствующие аналитические классификаторы – код целевых средств и код муниципального образования (район трансферта);</w:t>
      </w:r>
    </w:p>
    <w:p>
      <w:pPr>
        <w:pStyle w:val="Normal"/>
        <w:ind w:firstLine="840"/>
        <w:rPr/>
      </w:pPr>
      <w:r>
        <w:rPr/>
        <w:t xml:space="preserve">2) при формировании показателей кассового плана по коду дохода                2 19 ХХХХХ ХХ ХХХХ ХХХ главным администраторам доходов, за </w:t>
      </w:r>
      <w:r>
        <w:rPr>
          <w:szCs w:val="28"/>
        </w:rPr>
        <w:t xml:space="preserve">которым в установленном порядке закреплены доходы бюджета </w:t>
      </w:r>
      <w:r>
        <w:rPr/>
        <w:t>по</w:t>
      </w:r>
      <w:r>
        <w:rPr>
          <w:szCs w:val="28"/>
        </w:rPr>
        <w:t xml:space="preserve"> возврату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</w:t>
      </w:r>
      <w:r>
        <w:rPr/>
        <w:t xml:space="preserve">бюджеты других уровней, применяются на УРМ АС «Бюджет» по каждому виду остатков целевых средств соответствующие аналитические классификаторы – код целевых средств и код цели. </w:t>
      </w:r>
    </w:p>
    <w:p>
      <w:pPr>
        <w:pStyle w:val="Normal"/>
        <w:ind w:firstLine="840"/>
        <w:rPr/>
      </w:pPr>
      <w:r>
        <w:rPr/>
        <w:t>Отражение на УРМ АС «Бюджет» операций по остаткам целевых средств в кассовом плане без применения соответствующего кода целевых средств не допускается.</w:t>
      </w:r>
    </w:p>
    <w:p>
      <w:pPr>
        <w:pStyle w:val="Normal"/>
        <w:ind w:firstLine="840"/>
        <w:rPr/>
      </w:pPr>
      <w:r>
        <w:rPr/>
        <w:t>2.5</w:t>
      </w:r>
      <w:r>
        <w:rPr>
          <w:szCs w:val="28"/>
        </w:rPr>
        <w:t xml:space="preserve">. </w:t>
      </w:r>
      <w:r>
        <w:rPr/>
        <w:t>При составлении (внесении изменений в показатели) кассового плана применяются соответствующие коды вида изменений. В случае внесения изменений в кассовый план по Решению о внесении изменений в решение – код вида изменений соответствует Решению о внесении изменений в решение (01.ХХ.0); при одновременном внесении изменений в сводную бюджетную роспись – коды вида изменений соответствуют кодам, применяемым при внесении изменений в сводную бюджетную роспись (02.ХХ.0 и 03.ХХ.0)</w:t>
      </w:r>
    </w:p>
    <w:p>
      <w:pPr>
        <w:pStyle w:val="Normal"/>
        <w:ind w:firstLine="840"/>
        <w:rPr/>
      </w:pPr>
      <w:r>
        <w:rPr/>
        <w:t xml:space="preserve">Внесение изменения в показатели кассового плана в случае и по основанию, указанным в подпункте 12 пункта 2.2 настоящего раздела, осуществляется с применением кода вида изменений 01.20.00 «Перераспределение поступлений доходов в бюджет Покровского сельского поселения Новопокровского района между главными администраторами доходов, кодами подвидов по видам доходов классификации доходов бюджетов в пределах общего объема поступлений по конкретным видам доходов,  предусмотренных </w:t>
      </w:r>
      <w:r>
        <w:rPr>
          <w:szCs w:val="28"/>
        </w:rPr>
        <w:t>в соответствии с решением Совета</w:t>
      </w:r>
      <w:r>
        <w:rPr/>
        <w:t xml:space="preserve"> о бюджете Покровского сельского поселения Новопокровского района на текущий финансовый год,</w:t>
      </w:r>
      <w:r>
        <w:rPr>
          <w:szCs w:val="28"/>
        </w:rPr>
        <w:t xml:space="preserve"> либо Решением</w:t>
      </w:r>
      <w:r>
        <w:rPr/>
        <w:t xml:space="preserve"> о внесении изменений в решение»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2.6. В случае изменения аналитического классификатора, а также в случае перераспределения бюджетных ассигнований (доходов и источников финансирования дефицита бюджета Покровского сельского поселения Новопокровского района) между кодами аналитических классификаторов, внесение изменений в кассовый план осуществляется на основании служебной записки с применением кода вида изменений 04.00.0 «Перераспределение, не связанные с внесением изменений в показатели сводной бюджетной росписи и лимитов бюджетных обязательств».</w:t>
      </w:r>
    </w:p>
    <w:p>
      <w:pPr>
        <w:pStyle w:val="Normal"/>
        <w:ind w:firstLine="840"/>
        <w:rPr/>
      </w:pPr>
      <w:r>
        <w:rPr/>
        <w:t>2.7. В случае уменьшения кассовых поступлений в доход бюджета поселения в соответствующем периоде отдел готовит предложения о корректировке показателей кассового плана по поступлениям в виде служебной записки. При наличии прогнозируемого временного кассового разрыва главой сельского поселения принимается решение об уменьшении кассовых выбытий в соответствующем периоде. На основании принятого решения вносятся изменения в кассовый план.</w:t>
      </w:r>
    </w:p>
    <w:p>
      <w:pPr>
        <w:pStyle w:val="Normal"/>
        <w:ind w:firstLine="840"/>
        <w:rPr/>
      </w:pPr>
      <w:r>
        <w:rPr/>
        <w:t>Изменения кассовых выбытий между периодами текущего финансового года без обеспечения сбалансированности показателей кассового плана помесячно производится только при наличии источников финансового обеспечения кассовых выбыт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 по вопроса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инансирования, экономик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логообложения, учета </w:t>
      </w:r>
    </w:p>
    <w:p>
      <w:pPr>
        <w:pStyle w:val="Normal"/>
        <w:ind w:hanging="0"/>
        <w:rPr/>
      </w:pPr>
      <w:r>
        <w:rPr>
          <w:szCs w:val="28"/>
        </w:rPr>
        <w:t xml:space="preserve">и отчетности - </w:t>
      </w:r>
      <w:r>
        <w:rPr/>
        <w:t>главный бухгалтер</w:t>
      </w:r>
    </w:p>
    <w:p>
      <w:pPr>
        <w:pStyle w:val="Normal"/>
        <w:ind w:hanging="0"/>
        <w:rPr/>
      </w:pPr>
      <w:r>
        <w:rPr/>
        <w:t>администрации Покров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И.В. Лугов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/>
      </w:pPr>
      <w:r>
        <w:rPr/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>
          <w:sz w:val="26"/>
          <w:szCs w:val="26"/>
        </w:rPr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tabs>
          <w:tab w:val="clear" w:pos="708"/>
          <w:tab w:val="left" w:pos="5505" w:leader="none"/>
        </w:tabs>
        <w:ind w:left="73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>УТВЕРЖДАЮ</w:t>
      </w:r>
    </w:p>
    <w:p>
      <w:pPr>
        <w:pStyle w:val="Normal"/>
        <w:ind w:left="738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 Новопокровского района</w:t>
      </w:r>
    </w:p>
    <w:p>
      <w:pPr>
        <w:pStyle w:val="Normal"/>
        <w:ind w:left="7380" w:hanging="0"/>
        <w:rPr/>
      </w:pPr>
      <w:r>
        <w:rPr>
          <w:sz w:val="26"/>
          <w:szCs w:val="26"/>
        </w:rPr>
        <w:t>___________        ________________________</w:t>
      </w:r>
      <w:r>
        <w:rPr>
          <w:szCs w:val="28"/>
        </w:rPr>
        <w:t xml:space="preserve">        ______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(расшифровка подписи)                  (дата)                         </w:t>
      </w:r>
    </w:p>
    <w:p>
      <w:pPr>
        <w:pStyle w:val="Normal"/>
        <w:tabs>
          <w:tab w:val="clear" w:pos="708"/>
          <w:tab w:val="left" w:pos="7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Кассовый план исполнения бюджета Покровского сельского поселения Новопокровского района  в ________ году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080"/>
        <w:gridCol w:w="1080"/>
        <w:gridCol w:w="720"/>
        <w:gridCol w:w="720"/>
        <w:gridCol w:w="540"/>
        <w:gridCol w:w="612"/>
        <w:gridCol w:w="540"/>
        <w:gridCol w:w="540"/>
        <w:gridCol w:w="612"/>
        <w:gridCol w:w="648"/>
        <w:gridCol w:w="612"/>
        <w:gridCol w:w="720"/>
        <w:gridCol w:w="720"/>
        <w:gridCol w:w="72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на год, всего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а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юн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ю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вгу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на начало года, 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. Прогноз кассовых поступлений в бюджет Покровского сельского поселения Новопокровского района</w:t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гноз поступления доходов в бюджет Покровского сельского поселения Новопокр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рогноз кассовых поступлений, по средствам, санкционируемым финансовым управлением администрации муниципального образования Новопок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рогноз кассовых поступлений, по средствам, санкционируемым управлением Федерального казначейства по Краснодарскому кра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гноз поступления доходов в бюджет Покровского сельского поселения Новопокр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сего прогноз кассовых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гноз кассовых поступлений, по средствам, санкционируемым финансовым управлением администрации муниципального образования Новопок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гноз кассовых поступлений, по средствам, санкционируемым управлением Федерального казначейства по Краснодарскому кра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Прогноз кассовых выплат из бюджета Покровского сельского поселения Новопокровского района</w:t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гноз кассовых выплат  в части расхо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рогноз кассовых выплат  в части расходов с лицевых счетов, открытых в финансовом управлении администрации муниципального образования Новопок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рогноз кассовых выплат  в части расходов с лицевых счетов, открытых в управлении Федерального казначейства по Краснодарскому кра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Прогноз кассовых выплат  в части источников финансирования дефицита бюдже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рогноз кассовых выплат  в части источников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сего прогноз кассовых выплат из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огноз кассовых выплат  в части расходов с лицевых счетов, открытых в финансовом управлении администрации муниципального образования Новопок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огноз кассовых выплат  в части расходов с лицевых счетов, открытых в управлении Федерального казначейства по Краснодарскому кра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ультат операций (без операций по управлению остатками средств на едином счете бюдж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 средствам, санкционируемым финансовым управлением администрации муниципального образования Новопокровский 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о средствам, санкционируемым  управлением Федерального казначейства по Краснодарскому кра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денежных средств, используемых на осуществление операций по управлению остатками средств на едином счете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 сч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ивлечение  средств муниципальных бюджетных и автоном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озврат  средств муниципальных бюджетных и автоном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змещение средств на банковских депозит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, размещенных на банковских депози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ивлечение бюджетного кредита на пополнение остатков средств на едином счете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ого кредита на пополнение остатков средств на едином счете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ный бухгалтер администрации </w:t>
      </w:r>
    </w:p>
    <w:p>
      <w:pPr>
        <w:pStyle w:val="Normal"/>
        <w:ind w:hanging="0"/>
        <w:rPr/>
      </w:pPr>
      <w:r>
        <w:rPr/>
        <w:t xml:space="preserve">Покровского сельского поселения                            ____________             __________________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jc w:val="left"/>
        <w:rPr>
          <w:sz w:val="24"/>
          <w:szCs w:val="24"/>
        </w:rPr>
      </w:pPr>
      <w:r>
        <w:rPr/>
        <w:tab/>
        <w:t xml:space="preserve">                                     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казатели  поступлений доходов в бюджет </w:t>
      </w:r>
    </w:p>
    <w:p>
      <w:pPr>
        <w:pStyle w:val="Normal"/>
        <w:jc w:val="center"/>
        <w:rPr/>
      </w:pPr>
      <w:r>
        <w:rPr>
          <w:szCs w:val="28"/>
        </w:rPr>
        <w:t xml:space="preserve">Покровского сельского поселения Новопокровского район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твержденные Решением о бюджете Покровского сельского поселения Новопокровского района на ________ год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  <w:t>(главный администратор доходов бюджета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  <w:t>Покровского сельского поселения Новопокровского район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105" w:leader="none"/>
        </w:tabs>
        <w:ind w:right="-18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340"/>
      </w:tblGrid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 доходов бюджета Покровского сельского поселения Новопокровского район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д классификации доходов бюджета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вида, подвида доходов, классификации операций сектора государственного </w:t>
            </w:r>
          </w:p>
          <w:p>
            <w:pPr>
              <w:pStyle w:val="ConsPlusCell"/>
              <w:jc w:val="center"/>
              <w:rPr/>
            </w:pPr>
            <w:r>
              <w:rPr/>
              <w:t>управлен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мма на год, всего</w:t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ind w:hanging="0"/>
        <w:rPr/>
      </w:pPr>
      <w:r>
        <w:rPr>
          <w:szCs w:val="28"/>
        </w:rPr>
        <w:t>Покровского сельского поселения</w:t>
      </w:r>
      <w:r>
        <w:rPr>
          <w:sz w:val="24"/>
          <w:szCs w:val="24"/>
        </w:rPr>
        <w:t xml:space="preserve">       ___________            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(подпись)        (расшифровка росписи)</w:t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400" w:firstLine="72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 поступлений источников финансирования дефицита бюджета,  утвержденные Решением о бюджете на ______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5" w:leader="none"/>
        </w:tabs>
        <w:ind w:right="-36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627"/>
      </w:tblGrid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(группы, подгруппы, статьи, вида источника финансирования дефицита бюджетов, классификации операций сектора государственного управления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мма на год, всего</w:t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о источники финансирования дефицита        бюджет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rPr/>
      </w:pPr>
      <w:r>
        <w:rPr>
          <w:szCs w:val="28"/>
        </w:rPr>
        <w:t xml:space="preserve">Покровского сельского поселения  </w:t>
      </w:r>
      <w:r>
        <w:rPr>
          <w:sz w:val="24"/>
          <w:szCs w:val="24"/>
        </w:rPr>
        <w:t xml:space="preserve">  ___________            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(расшифровка рос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firstLine="72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Заявка о помесячном распределении кассовых поступлений доходов в бюджет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Покровского сельского поселения Новопокровского района на _____ год</w:t>
      </w:r>
    </w:p>
    <w:p>
      <w:pPr>
        <w:pStyle w:val="Normal"/>
        <w:tabs>
          <w:tab w:val="clear" w:pos="708"/>
          <w:tab w:val="left" w:pos="9015" w:leader="none"/>
        </w:tabs>
        <w:ind w:right="-550" w:firstLine="720"/>
        <w:rPr>
          <w:sz w:val="24"/>
          <w:szCs w:val="24"/>
        </w:rPr>
      </w:pPr>
      <w:r>
        <w:rPr/>
        <w:t xml:space="preserve">   </w:t>
      </w:r>
      <w:r>
        <w:rPr/>
        <w:tab/>
        <w:t xml:space="preserve">                                                                    (рублей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ы классификации доходов бюдже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евых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82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142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0" w:firstLine="720"/>
              <w:jc w:val="center"/>
              <w:rPr/>
            </w:pPr>
            <w:r>
              <w:rPr>
                <w:sz w:val="24"/>
                <w:szCs w:val="24"/>
              </w:rPr>
              <w:t>о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firstLine="72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firstLine="72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ind w:left="180" w:firstLine="720"/>
        <w:rPr/>
      </w:pPr>
      <w:r>
        <w:rPr/>
        <w:t>___________________________________</w:t>
      </w:r>
    </w:p>
    <w:p>
      <w:pPr>
        <w:pStyle w:val="Normal"/>
        <w:ind w:left="180" w:firstLine="720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TextBody"/>
        <w:ind w:left="180" w:hanging="0"/>
        <w:jc w:val="center"/>
        <w:rPr/>
      </w:pPr>
      <w:r>
        <w:rPr>
          <w:szCs w:val="28"/>
        </w:rPr>
        <w:t xml:space="preserve">                                                                        </w:t>
      </w:r>
    </w:p>
    <w:p>
      <w:pPr>
        <w:pStyle w:val="TextBody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9781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ind w:left="9781" w:hanging="0"/>
        <w:rPr/>
      </w:pPr>
      <w:r>
        <w:rPr>
          <w:sz w:val="26"/>
          <w:szCs w:val="26"/>
        </w:rPr>
        <w:t>к Порядку составления и ведения кассового плана исполнения бюджета Покровского сельского поселения Новопокровского района в текущем финансовом году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ind w:left="9720" w:hanging="234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о помесячном распределении кассовых поступлений источников финансирования дефицита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 год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и финансирования дефицита бюдже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180" w:firstLine="720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ind w:left="180" w:firstLine="720"/>
        <w:rPr/>
      </w:pPr>
      <w:r>
        <w:rPr/>
        <w:t>___________________________________</w:t>
      </w:r>
    </w:p>
    <w:p>
      <w:pPr>
        <w:pStyle w:val="Normal"/>
        <w:ind w:left="180" w:firstLine="720"/>
        <w:rPr/>
      </w:pPr>
      <w:r>
        <w:rPr/>
        <w:t xml:space="preserve">(подпись, руководителя)       (дата)         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  <w:t xml:space="preserve">                                                        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76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составления и ведения кассов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лана исполнения бюджета Покровского сельского поселения Новопокровского района в текущем финансов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месячном распределении поступлений доходов в бюджет Покровского сельского посел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от «_____» 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ный администратор доходов бюджета Покровского сельского поселения Новопокровского район________________</w:t>
      </w:r>
    </w:p>
    <w:p>
      <w:pPr>
        <w:pStyle w:val="Normal"/>
        <w:ind w:hanging="0"/>
        <w:jc w:val="left"/>
        <w:rPr/>
      </w:pPr>
      <w:r>
        <w:rPr/>
        <w:t>Единица измерения: тыс. рублей</w:t>
      </w:r>
    </w:p>
    <w:p>
      <w:pPr>
        <w:pStyle w:val="Normal"/>
        <w:jc w:val="center"/>
        <w:rPr/>
      </w:pPr>
      <w:r>
        <w:rPr/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0"/>
        <w:gridCol w:w="871"/>
        <w:gridCol w:w="960"/>
        <w:gridCol w:w="780"/>
        <w:gridCol w:w="900"/>
        <w:gridCol w:w="668"/>
        <w:gridCol w:w="803"/>
        <w:gridCol w:w="850"/>
        <w:gridCol w:w="718"/>
        <w:gridCol w:w="878"/>
        <w:gridCol w:w="850"/>
        <w:gridCol w:w="962"/>
        <w:gridCol w:w="88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янв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пр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ию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авгу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__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___       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</w:t>
      </w:r>
      <w:r>
        <w:rPr>
          <w:sz w:val="28"/>
          <w:szCs w:val="28"/>
        </w:rPr>
        <w:t>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составления и ведения кассового 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плана исполнения бюджета 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Покровского сельского поселения 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Новопокровского района в текущем 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финансовом году</w:t>
      </w:r>
    </w:p>
    <w:p>
      <w:pPr>
        <w:pStyle w:val="Normal"/>
        <w:tabs>
          <w:tab w:val="clear" w:pos="708"/>
          <w:tab w:val="left" w:pos="5505" w:leader="none"/>
        </w:tabs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Заявка о помесячном распределении кассовых выбытий в части расходов из бюдж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Покровского сельского поселения Новопокровского района _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распорядителя средств бюджета Покровского сельского поселения Новопокровского район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63"/>
        <w:gridCol w:w="1237"/>
        <w:gridCol w:w="720"/>
        <w:gridCol w:w="612"/>
        <w:gridCol w:w="567"/>
        <w:gridCol w:w="540"/>
        <w:gridCol w:w="480"/>
        <w:gridCol w:w="540"/>
        <w:gridCol w:w="540"/>
        <w:gridCol w:w="540"/>
        <w:gridCol w:w="648"/>
        <w:gridCol w:w="567"/>
        <w:gridCol w:w="714"/>
        <w:gridCol w:w="67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 бюджета Покровского сельского поселения Новопокро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д раздела/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драздела классификации расходов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>
          <w:trHeight w:val="2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80"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4" w:right="-108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firstLine="720"/>
        <w:rPr/>
      </w:pPr>
      <w:r>
        <w:rPr/>
        <w:t xml:space="preserve">  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-36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уководитель</w:t>
      </w:r>
    </w:p>
    <w:p>
      <w:pPr>
        <w:pStyle w:val="Normal"/>
        <w:ind w:left="-360" w:firstLine="720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ind w:left="-360" w:firstLine="720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составления и ведения кассового 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плана исполнения бюджета 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Покровского сельского поселения 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Новопокровского района в 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текущем финансовом году</w:t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о помесячном распределении кассовых выбытий в части источников финансир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фицита бюджета 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ind w:left="-360" w:right="-73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</w:t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339"/>
        <w:gridCol w:w="1385"/>
        <w:gridCol w:w="838"/>
        <w:gridCol w:w="1080"/>
        <w:gridCol w:w="720"/>
        <w:gridCol w:w="900"/>
        <w:gridCol w:w="540"/>
        <w:gridCol w:w="657"/>
        <w:gridCol w:w="783"/>
        <w:gridCol w:w="900"/>
        <w:gridCol w:w="1080"/>
        <w:gridCol w:w="1080"/>
        <w:gridCol w:w="900"/>
        <w:gridCol w:w="1080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д целевых средст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10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точники 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left="-36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8820" w:leader="none"/>
        </w:tabs>
        <w:ind w:left="-36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-360" w:firstLine="720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TextBody"/>
        <w:ind w:left="-36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6:00Z</dcterms:created>
  <dc:creator>Администрация</dc:creator>
  <dc:description/>
  <cp:keywords/>
  <dc:language>en-US</dc:language>
  <cp:lastModifiedBy>Admin</cp:lastModifiedBy>
  <cp:lastPrinted>2014-01-27T09:17:00Z</cp:lastPrinted>
  <dcterms:modified xsi:type="dcterms:W3CDTF">2015-01-12T11:16:00Z</dcterms:modified>
  <cp:revision>2</cp:revision>
  <dc:subject/>
  <dc:title>ПОСТАНОВЛЕНИЕ</dc:title>
</cp:coreProperties>
</file>