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 Покр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1.2015</w:t>
        <w:tab/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орядка подачи гражданином обращений и заявлений в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иссию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 Новопокровского района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 года N 273-ФЗ "О противодействии коррупции"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года N 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01.07.2010 года № 182 «О комиссиях по соблюдению требований к служебному поведению федеральных государственных служащих и урегулированию конфликта интересов» в редакции Указа Президента Российской Федерации от 23.06.2014 года № 453 «О внесении изменений в некоторые акты Президента РФ по вопросам противодействия коррупции»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yle12"/>
          <w:b w:val="false"/>
          <w:b w:val="false"/>
          <w:bCs w:val="fals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рядок подачи обращения гражданина в комиссию </w:t>
      </w:r>
      <w:r>
        <w:rPr>
          <w:rStyle w:val="Style12"/>
          <w:b w:val="false"/>
          <w:bCs w:val="false"/>
          <w:color w:val="000000"/>
          <w:sz w:val="28"/>
          <w:szCs w:val="28"/>
        </w:rPr>
        <w:t>по</w:t>
      </w:r>
      <w:r>
        <w:rPr>
          <w:rStyle w:val="Style12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 Новопокровского района согласно приложению </w:t>
      </w:r>
      <w:r>
        <w:rPr>
          <w:color w:val="2D2D2D"/>
          <w:spacing w:val="2"/>
          <w:sz w:val="28"/>
          <w:szCs w:val="28"/>
        </w:rPr>
        <w:t>утвердить.</w:t>
      </w:r>
    </w:p>
    <w:p>
      <w:pPr>
        <w:pStyle w:val="Normal"/>
        <w:ind w:firstLine="540"/>
        <w:jc w:val="both"/>
        <w:rPr>
          <w:rStyle w:val="Style12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Контроль за выполнением настоящего постановления </w:t>
      </w:r>
      <w:bookmarkStart w:id="0" w:name="sub_5"/>
      <w:r>
        <w:rPr>
          <w:sz w:val="28"/>
          <w:szCs w:val="28"/>
        </w:rPr>
        <w:t>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вопокровского района       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5664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5664" w:firstLine="6"/>
        <w:rPr/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5664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Пок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5664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15 г. № 2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5664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дачи обращения гражданина в комиссию </w:t>
      </w:r>
      <w:r>
        <w:rPr>
          <w:rStyle w:val="Style12"/>
          <w:bCs w:val="false"/>
          <w:color w:val="000000"/>
          <w:sz w:val="28"/>
          <w:szCs w:val="28"/>
        </w:rPr>
        <w:t>по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bCs w:val="false"/>
          <w:color w:val="000000"/>
          <w:sz w:val="28"/>
          <w:szCs w:val="28"/>
        </w:rPr>
        <w:t>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 Настоящий Порядок устанавливает правила подачи в комиссию по соблюдению требований к служебному поведению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и урегулированию конфликта интересов на муниципальной службе муниципальных служащих администрации Покровского сельского поселения Новопокровского района</w:t>
      </w:r>
      <w:r>
        <w:rPr>
          <w:sz w:val="28"/>
          <w:szCs w:val="28"/>
        </w:rPr>
        <w:t xml:space="preserve"> (далее - комиссия) обращения гражданина, замещавшего в администрации Покровского сельского поселения Новопокровского района должность муниципальной службы, включенную в перечень должностей, утвержденный правовым актом администрации Покровского сельского поселения (далее - гражданин), о даче согласия на замещение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 Гражданин для получения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представляет в отдел по общим вопросам администрации Покровского сельского поселения Новопокровского района  согласно приложению № 1 к настоящему Порядку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1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 Обращения, поступившие в отдел по общим вопросам администрации сельского поселения, подлежат регистрации в журнале регистрации обращений 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 по форме согласно приложению № 2 к настоящему Порядку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Обращение, поступившее по почте, регистрируется в день его поступл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обращение, представленное гражданином лично, - незамедлительно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В отделе по общим вопрос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2 Федерального закона от 25.12.2008 N 273-ФЗ «О противодействии коррупции».</w:t>
        </w:r>
      </w:hyperlink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бращение, заключение и другие материалы в течение двух рабочих дней со дня поступления обращения передаются председателю комиссии для рассмотрения в соответствии с постановлением администрации Покровского сельского поселения Новопокровского района от 23.06.2014 года № 3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 Новопокровского района». 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>6. Заявление подлежит рассмотрению Комиссией в течение семи дней со дня поступления обращения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>7. По итогам рассмотрения заявления гражданина о даче согласия на замещение на выполнение работы (оказание услуги) на условиях гражданско-правового договора в коммерческой или некоммерческой организации (оказание данной организации услуг) на условиях гражданско-правового договора (гражданско-правовых договоров), Комиссия принимает одно из следующих решений: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- 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и 12 Федерального закона от 25 декабря 2008 года N 273-ФЗ "О противодействии коррупции"</w:t>
        </w:r>
      </w:hyperlink>
      <w:r>
        <w:rPr>
          <w:spacing w:val="2"/>
          <w:sz w:val="28"/>
          <w:szCs w:val="28"/>
        </w:rPr>
        <w:t xml:space="preserve">. 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8. </w:t>
      </w:r>
      <w:r>
        <w:rPr>
          <w:color w:val="2D2D2D"/>
          <w:spacing w:val="2"/>
          <w:sz w:val="28"/>
          <w:szCs w:val="28"/>
        </w:rPr>
        <w:t>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Покровского сельского поселения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4956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рядку</w:t>
      </w:r>
      <w:r>
        <w:rPr>
          <w:bCs/>
          <w:sz w:val="28"/>
          <w:szCs w:val="28"/>
        </w:rPr>
        <w:t xml:space="preserve"> подачи обращения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4956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гражданина в комиссию</w:t>
      </w:r>
      <w:r>
        <w:rPr>
          <w:b/>
          <w:bCs/>
          <w:sz w:val="28"/>
          <w:szCs w:val="28"/>
        </w:rPr>
        <w:t xml:space="preserve">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4956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соблюдению требований к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4956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служебному поведению и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4956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урегулированию конфликта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4956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интересов на муниципальной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4956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службе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4956" w:hanging="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Unformattexttopleveltext"/>
        <w:shd w:fill="FFFFFF" w:val="clear"/>
        <w:spacing w:lineRule="atLeast" w:line="315" w:before="0" w:after="0"/>
        <w:ind w:left="4500" w:hanging="0"/>
        <w:textAlignment w:val="baseline"/>
        <w:rPr/>
      </w:pPr>
      <w:r>
        <w:rPr/>
        <w:t>Председателю комиссии по соблюдению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4500" w:hanging="0"/>
        <w:rPr/>
      </w:pPr>
      <w:r>
        <w:rPr/>
        <w:t xml:space="preserve">требований к служебному поведению </w:t>
      </w:r>
      <w:r>
        <w:rPr>
          <w:rStyle w:val="Style12"/>
          <w:b w:val="false"/>
          <w:bCs w:val="false"/>
          <w:color w:val="000000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4500" w:hanging="0"/>
        <w:rPr>
          <w:rStyle w:val="Style12"/>
          <w:b w:val="false"/>
          <w:b w:val="false"/>
          <w:bCs w:val="false"/>
          <w:color w:val="000000"/>
        </w:rPr>
      </w:pPr>
      <w:r>
        <w:rPr>
          <w:rStyle w:val="Style12"/>
          <w:b w:val="false"/>
          <w:bCs w:val="false"/>
          <w:color w:val="000000"/>
        </w:rPr>
        <w:t>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4500" w:hanging="0"/>
        <w:rPr>
          <w:rStyle w:val="Style12"/>
          <w:b w:val="false"/>
          <w:b w:val="false"/>
          <w:bCs w:val="false"/>
          <w:color w:val="000000"/>
        </w:rPr>
      </w:pPr>
      <w:r>
        <w:rPr>
          <w:rStyle w:val="Style12"/>
          <w:b w:val="false"/>
          <w:bCs w:val="false"/>
          <w:color w:val="000000"/>
        </w:rPr>
        <w:t>на муниципальной службе муниципальных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4500" w:hanging="0"/>
        <w:rPr>
          <w:rStyle w:val="Style12"/>
          <w:b w:val="false"/>
          <w:b w:val="false"/>
          <w:bCs w:val="false"/>
          <w:color w:val="000000"/>
        </w:rPr>
      </w:pPr>
      <w:r>
        <w:rPr>
          <w:rStyle w:val="Style12"/>
          <w:b w:val="false"/>
          <w:bCs w:val="false"/>
          <w:color w:val="000000"/>
        </w:rPr>
        <w:t>служащих администрации Покровского сельского поселения</w:t>
      </w:r>
    </w:p>
    <w:p>
      <w:pPr>
        <w:pStyle w:val="Unformattexttopleveltext"/>
        <w:shd w:fill="FFFFFF" w:val="clear"/>
        <w:spacing w:lineRule="atLeast" w:line="315" w:before="0" w:after="0"/>
        <w:ind w:left="4500" w:hanging="0"/>
        <w:textAlignment w:val="baseline"/>
        <w:rPr/>
      </w:pPr>
      <w:r>
        <w:rPr/>
        <w:t>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ind w:left="4500" w:hanging="0"/>
        <w:jc w:val="center"/>
        <w:textAlignment w:val="baseline"/>
        <w:rPr/>
      </w:pPr>
      <w:r>
        <w:rPr/>
        <w:t>(Ф.И.О.)</w:t>
      </w:r>
    </w:p>
    <w:p>
      <w:pPr>
        <w:pStyle w:val="Unformattexttopleveltext"/>
        <w:shd w:fill="FFFFFF" w:val="clear"/>
        <w:spacing w:lineRule="atLeast" w:line="315" w:before="0" w:after="0"/>
        <w:ind w:left="4500" w:hanging="0"/>
        <w:textAlignment w:val="baseline"/>
        <w:rPr/>
      </w:pPr>
      <w:r>
        <w:rPr/>
        <w:t>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ind w:left="4500" w:hanging="0"/>
        <w:jc w:val="center"/>
        <w:textAlignment w:val="baseline"/>
        <w:rPr/>
      </w:pPr>
      <w:r>
        <w:rPr/>
        <w:t>(адрес проживания (регистрации)</w:t>
      </w:r>
    </w:p>
    <w:p>
      <w:pPr>
        <w:pStyle w:val="Unformattexttopleveltext"/>
        <w:shd w:fill="FFFFFF" w:val="clear"/>
        <w:spacing w:lineRule="atLeast" w:line="315" w:before="0" w:after="0"/>
        <w:ind w:left="4500" w:hanging="0"/>
        <w:textAlignment w:val="baseline"/>
        <w:rPr/>
      </w:pPr>
      <w:r>
        <w:rPr/>
        <w:t>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ind w:left="4500" w:hanging="0"/>
        <w:textAlignment w:val="baseline"/>
        <w:rPr/>
      </w:pPr>
      <w:r>
        <w:rPr/>
        <w:t>гражданина, номер контактного телефона)</w:t>
      </w:r>
    </w:p>
    <w:p>
      <w:pPr>
        <w:pStyle w:val="Unformattexttopleveltext"/>
        <w:shd w:fill="FFFFFF" w:val="clear"/>
        <w:spacing w:lineRule="atLeast" w:line="315" w:before="0" w:after="0"/>
        <w:ind w:left="4500" w:hanging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ОБРАЩЕНИЕ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о даче согласия на замещение должности в коммерческой или некоммерческой организации либо на выполнение работ (оказание услуг) на условиях гражданско-правового договора в коммерческой или некоммерческой организации </w:t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Я,______________________________________________________________________________(Ф.И.О., дата рождения)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замещавший в администрации Покровского сельского поселения Новопокровского района в период с ____________ по _______________ должность муниципальной службы _______________________________________________________________________________________________________________________________________________________________,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(наименование должности, должностные (служебные) обязанности, исполняемые во время замещения должности государственной гражданской службы, функции по государственному управлению в отношении коммерческой или некоммерческой организации) в соответствии со статьей 12 Федерального закона от 25.12.2008 N 273-ФЗ "О противодействии коррупции" прошу дать согласие на замещение должности 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</w:t>
      </w:r>
      <w:r>
        <w:rPr/>
        <w:t>(наименование должности, которую гражданин планирует замещать) в 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(наименование и местонахождение коммерческой или некоммерческой организации, характер ее деятельности) либо на выполнение работ (оказание услуг) на условиях гражданско-правового договора 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(виды работ (услуг), которые гражданин будет выполнять (оказывать) в 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(наименование и местонахождение коммерческой или некоммерческой организации) </w:t>
      </w:r>
    </w:p>
    <w:p>
      <w:pPr>
        <w:pStyle w:val="Un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/>
        <w:t>В мои должностные обязанности будет входить (выполняемые мною работы (оказываемые услуги) будут включать): 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(краткое описание должностных обязанностей) 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(вид договора (трудовой или гражданско-правовой), характер выполняемых работ (оказываемых услуг) в случае заключения гражданско-правового договора) 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________________________________________________________________________________ (срок действия договора, сумма оплаты за выполнение (оказание) по договору работы (услуги)_________________________________________________________________________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___ ____________ 20___ г. __________________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(подпись)</w:t>
      </w:r>
      <w:bookmarkEnd w:id="0"/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10620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рядку</w:t>
      </w:r>
      <w:r>
        <w:rPr>
          <w:bCs/>
          <w:sz w:val="28"/>
          <w:szCs w:val="28"/>
        </w:rPr>
        <w:t xml:space="preserve"> подачи обращения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10620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гражданина в комиссию</w:t>
      </w:r>
      <w:r>
        <w:rPr>
          <w:b/>
          <w:bCs/>
          <w:sz w:val="28"/>
          <w:szCs w:val="28"/>
        </w:rPr>
        <w:t xml:space="preserve">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10620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соблюдению требований к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10620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служебному поведению и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10620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урегулированию конфликта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10620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интересов на муниципальной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10620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службе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10620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4956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ОБРАЩЕНИЙ</w:t>
        <w:br/>
        <w:t>о даче согласия на замещение должности в коммерческой или некоммерческой организации либо на выполнение</w:t>
        <w:br/>
        <w:t>работы на условиях гражданско-правового договора в коммерческой или некоммерческой организ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26"/>
        <w:gridCol w:w="1440"/>
        <w:gridCol w:w="2520"/>
        <w:gridCol w:w="3600"/>
        <w:gridCol w:w="1620"/>
        <w:gridCol w:w="2340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N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милия, имя,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отчеств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гражданина,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замещавшего 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 xml:space="preserve">администрации Покровского сельского поселения должность муниципального служащего, </w:t>
              <w:br/>
              <w:t>подавшег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обращени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  <w:br/>
              <w:t>регистрации</w:t>
              <w:br/>
              <w:t>обра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ind w:right="-110" w:hanging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Фамилия,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имя,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отчество 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подпись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сотрудника, принявшего обращ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ind w:right="-11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должности,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которую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граждан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планируе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 xml:space="preserve"> замещать 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коммерческо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ил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некоммерческой</w:t>
              <w:br/>
              <w:t>организации,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либо ви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работы,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15" w:before="0" w:after="0"/>
              <w:ind w:right="-11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торую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граждан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буде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ыполнять 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условия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гражданско-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правовог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договор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рассмотрения</w:t>
              <w:br/>
              <w:t>обращ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шение,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принято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комиссией п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 xml:space="preserve"> соблюдению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 xml:space="preserve"> требований 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 xml:space="preserve"> служебному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поведению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государственных</w:t>
              <w:br/>
              <w:t>граждански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 xml:space="preserve"> служащи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урегулированию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конфлик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интересов, с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указанием да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и номер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протокол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63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98625.0/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3:00Z</dcterms:created>
  <dc:creator>Admin</dc:creator>
  <dc:description/>
  <cp:keywords/>
  <dc:language>en-US</dc:language>
  <cp:lastModifiedBy>Admin</cp:lastModifiedBy>
  <dcterms:modified xsi:type="dcterms:W3CDTF">2015-01-13T06:59:00Z</dcterms:modified>
  <cp:revision>4</cp:revision>
  <dc:subject/>
  <dc:title>АДМИНИСТРАЦИЯ  ПОКРОВСКОГО  СЕЛЬСКОГО  ПОСЕЛЕНИЯ</dc:title>
</cp:coreProperties>
</file>