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</w:rPr>
      </w:pPr>
      <w:r>
        <w:rPr>
          <w:b/>
        </w:rPr>
        <w:t xml:space="preserve">АДМИНИСТРАЦИИ ПОКРОВСКОГО СЕЛЬСКОГО ПОСЕЛЕНИЯ НОВОПОКРОВСКОГО  РАЙОНА </w:t>
      </w:r>
    </w:p>
    <w:p>
      <w:pPr>
        <w:pStyle w:val="Heading"/>
        <w:spacing w:lineRule="auto" w:line="24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right="-6" w:hanging="0"/>
        <w:rPr>
          <w:bCs w:val="false"/>
        </w:rPr>
      </w:pPr>
      <w:r>
        <w:rPr>
          <w:bCs w:val="false"/>
        </w:rPr>
        <w:t>От 12.01.2015</w:t>
        <w:tab/>
        <w:tab/>
        <w:tab/>
        <w:tab/>
        <w:tab/>
        <w:tab/>
        <w:tab/>
        <w:tab/>
        <w:tab/>
        <w:tab/>
        <w:t xml:space="preserve"> № 1</w:t>
      </w:r>
    </w:p>
    <w:p>
      <w:pPr>
        <w:pStyle w:val="Heading"/>
        <w:spacing w:lineRule="auto" w:line="240"/>
        <w:ind w:right="-6" w:hanging="0"/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20"/>
          <w:tab w:val="center" w:pos="4844" w:leader="none"/>
          <w:tab w:val="left" w:pos="7035" w:leader="none"/>
        </w:tabs>
        <w:spacing w:lineRule="auto" w:line="240"/>
        <w:ind w:right="-6" w:hanging="0"/>
        <w:jc w:val="left"/>
        <w:rPr/>
      </w:pPr>
      <w:r>
        <w:rPr/>
        <w:tab/>
        <w:t>пос. Новопокровский</w:t>
        <w:tab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Покровского сельского поселения  от 23.06.2014 года № 36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 Новопокровского район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 года N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 года N 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Указа Президента Российской Федерации от 23.06.2014 года № 453 «О внесении изменений в некоторые акты Президента РФ по вопросам противодействия коррупции»,  администрация Покров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5, добавив подпункт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r>
        <w:rPr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упившее 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частью 4 статьи 12 Федерального закона от 25 декабря 2008 года N 273-Ф3 "О противодействии коррупции"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покровского района                                                              В.В. Сидоров</w:t>
      </w:r>
    </w:p>
    <w:p>
      <w:pPr>
        <w:pStyle w:val="Heading8"/>
        <w:ind w:left="50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Покровского сельского поселения Новопокровского района                   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.01.2015 г. № 1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Покровского сельского поселения                                                                            Новопокр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>от 23.06.2014 г. № 3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ем администрации Покровского сельского поселения                                                                           Новопокр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12.01.2015 г. № 1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л о ж е н и е</w:t>
        <w:br/>
        <w:t>о комиссии по соблюдению требований к служебному</w:t>
        <w:br/>
        <w:t>поведению и урегулированию конфликта интересов муниципальных служащих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10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Покровского сельского поселения и урегулированию конфликта интересов (далее - Комиссия).</w:t>
      </w:r>
    </w:p>
    <w:p>
      <w:pPr>
        <w:pStyle w:val="Normal"/>
        <w:rPr/>
      </w:pPr>
      <w:bookmarkStart w:id="3" w:name="sub_110"/>
      <w:bookmarkStart w:id="4" w:name="sub_12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,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20"/>
      <w:bookmarkStart w:id="6" w:name="sub_3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окровского сельского поселения  Новопокровского района:</w:t>
      </w:r>
    </w:p>
    <w:p>
      <w:pPr>
        <w:pStyle w:val="Normal"/>
        <w:rPr/>
      </w:pPr>
      <w:bookmarkStart w:id="7" w:name="sub_30"/>
      <w:bookmarkStart w:id="8" w:name="sub_1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окровского сельского поселения 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 года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9" w:name="sub_131"/>
      <w:bookmarkStart w:id="10" w:name="sub_1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окровского сельского поселения  мер по предупреждению коррупции.</w:t>
      </w:r>
    </w:p>
    <w:p>
      <w:pPr>
        <w:pStyle w:val="Normal"/>
        <w:rPr/>
      </w:pPr>
      <w:bookmarkStart w:id="11" w:name="sub_132"/>
      <w:bookmarkStart w:id="12" w:name="sub_4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кровского сельского поселения .</w:t>
      </w:r>
    </w:p>
    <w:p>
      <w:pPr>
        <w:pStyle w:val="Normal"/>
        <w:rPr/>
      </w:pPr>
      <w:bookmarkStart w:id="13" w:name="sub_40"/>
      <w:bookmarkStart w:id="14" w:name="sub_5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окровского сельского поселения. Указанным постановлением утверждае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50"/>
      <w:bookmarkStart w:id="16" w:name="sub_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6"/>
      <w:bookmarkStart w:id="18" w:name="sub_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rPr/>
      </w:pPr>
      <w:bookmarkStart w:id="19" w:name="sub_7"/>
      <w:bookmarkStart w:id="20" w:name="sub_71"/>
      <w:bookmarkEnd w:id="19"/>
      <w:r>
        <w:rPr>
          <w:rFonts w:cs="Times New Roman" w:ascii="Times New Roman" w:hAnsi="Times New Roman"/>
          <w:sz w:val="28"/>
          <w:szCs w:val="28"/>
        </w:rPr>
        <w:t xml:space="preserve">а) начальник отдела по общим вопросам администрации Покровского сельского поселения, муниципальные служащие администрации Покровского сельского поселения, руководители муниципальных учреждений Покровского сельского поселения, определяемые </w:t>
      </w:r>
      <w:bookmarkStart w:id="21" w:name="sub_8"/>
      <w:bookmarkEnd w:id="20"/>
      <w:r>
        <w:rPr>
          <w:rFonts w:cs="Times New Roman" w:ascii="Times New Roman" w:hAnsi="Times New Roman"/>
          <w:sz w:val="28"/>
          <w:szCs w:val="28"/>
        </w:rPr>
        <w:t xml:space="preserve">главой 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Глава Покровского сельского поселения  принять решение о включении в состав Комиссии:</w:t>
      </w:r>
    </w:p>
    <w:p>
      <w:pPr>
        <w:pStyle w:val="Normal"/>
        <w:rPr/>
      </w:pPr>
      <w:bookmarkStart w:id="22" w:name="sub_8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 представителя Совета Покровского сельского поселения  ;</w:t>
      </w:r>
    </w:p>
    <w:p>
      <w:pPr>
        <w:pStyle w:val="Normal"/>
        <w:rPr/>
      </w:pPr>
      <w:bookmarkStart w:id="23" w:name="sub_81"/>
      <w:bookmarkStart w:id="24" w:name="sub_8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Покровского сельского поселения ;</w:t>
      </w:r>
    </w:p>
    <w:p>
      <w:pPr>
        <w:pStyle w:val="Normal"/>
        <w:rPr/>
      </w:pPr>
      <w:bookmarkStart w:id="25" w:name="sub_82"/>
      <w:bookmarkStart w:id="26" w:name="sub_83"/>
      <w:bookmarkEnd w:id="25"/>
      <w:r>
        <w:rPr>
          <w:rFonts w:cs="Times New Roman" w:ascii="Times New Roman" w:hAnsi="Times New Roman"/>
          <w:sz w:val="28"/>
          <w:szCs w:val="28"/>
        </w:rPr>
        <w:t xml:space="preserve">в) представителя профсоюзной организации, действующей в установленном порядке в администрации </w:t>
      </w:r>
      <w:bookmarkStart w:id="27" w:name="sub_9"/>
      <w:bookmarkEnd w:id="26"/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: с Советом Покровского сельского поселе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 Покровского сельского поселения , на основании запроса главы Покро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8" w:name="sub_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Покр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"/>
      <w:bookmarkStart w:id="30" w:name="sub_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"/>
      <w:bookmarkStart w:id="32" w:name="sub_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rPr/>
      </w:pPr>
      <w:bookmarkStart w:id="33" w:name="sub_12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кровского сельского поселения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21"/>
      <w:bookmarkStart w:id="36" w:name="sub_12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2"/>
      <w:bookmarkStart w:id="38" w:name="sub_12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24"/>
      <w:bookmarkStart w:id="42" w:name="sub_12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25"/>
      <w:bookmarkStart w:id="44" w:name="sub_12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26"/>
      <w:bookmarkStart w:id="46" w:name="sub_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rPr/>
      </w:pPr>
      <w:bookmarkStart w:id="47" w:name="sub_13"/>
      <w:bookmarkStart w:id="48" w:name="sub_1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4"/>
      <w:bookmarkStart w:id="50" w:name="sub_1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rPr/>
      </w:pPr>
      <w:bookmarkStart w:id="51" w:name="sub_15"/>
      <w:bookmarkStart w:id="52" w:name="sub_1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представление главой Покровского сельского поселения 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51"/>
      <w:bookmarkStart w:id="54" w:name="sub_15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512"/>
      <w:bookmarkStart w:id="56" w:name="sub_15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57" w:name="sub_1513"/>
      <w:bookmarkStart w:id="58" w:name="sub_15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отдел по общим вопросам администрации Покровского сельского поселения :</w:t>
      </w:r>
    </w:p>
    <w:p>
      <w:pPr>
        <w:pStyle w:val="Normal"/>
        <w:rPr/>
      </w:pPr>
      <w:bookmarkStart w:id="59" w:name="sub_152"/>
      <w:bookmarkStart w:id="60" w:name="sub_15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окровского сельского поселения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522"/>
      <w:bookmarkStart w:id="62" w:name="sub_15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rPr/>
      </w:pPr>
      <w:bookmarkStart w:id="63" w:name="sub_1523"/>
      <w:bookmarkStart w:id="64" w:name="sub_15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) представление главы Покровского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rPr/>
      </w:pPr>
      <w:bookmarkStart w:id="65" w:name="sub_153"/>
      <w:bookmarkStart w:id="66" w:name="sub_15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г) представление главы Покровского сельского поселения  материалов проверки, свидетельствующих о предоставлении муниципальными служащими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упившее 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частью 4 статьи 12 Федерального закона от 25 декабря 2008 года N 273-Ф3 "О противодействии коррупции"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67" w:name="sub_154"/>
      <w:bookmarkEnd w:id="67"/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ина по вопросу, указанного в </w:t>
      </w:r>
      <w:hyperlink w:anchor="sub_15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ссматривает комиссией в течении семи дней со дня поступления указан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6"/>
      <w:bookmarkEnd w:id="68"/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69" w:name="sub_16"/>
      <w:bookmarkStart w:id="70" w:name="sub_1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7"/>
      <w:bookmarkStart w:id="72" w:name="sub_17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bookmarkStart w:id="73" w:name="sub_171"/>
      <w:bookmarkStart w:id="74" w:name="sub_17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вопросам администрации Покровского сельского поселения, и с результатами ее проверки;</w:t>
      </w:r>
    </w:p>
    <w:p>
      <w:pPr>
        <w:pStyle w:val="Normal"/>
        <w:rPr/>
      </w:pPr>
      <w:bookmarkStart w:id="75" w:name="sub_172"/>
      <w:bookmarkStart w:id="76" w:name="sub_17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 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"е" пункта 1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77" w:name="sub_173"/>
      <w:bookmarkStart w:id="78" w:name="sub_1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8"/>
      <w:bookmarkStart w:id="80" w:name="sub_1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9"/>
      <w:bookmarkStart w:id="82" w:name="sub_2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83" w:name="sub_20"/>
      <w:bookmarkStart w:id="84" w:name="sub_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5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а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1"/>
      <w:bookmarkStart w:id="86" w:name="sub_21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rPr/>
      </w:pPr>
      <w:bookmarkStart w:id="87" w:name="sub_211"/>
      <w:bookmarkStart w:id="88" w:name="sub_2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Пок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9" w:name="sub_212"/>
      <w:bookmarkStart w:id="90" w:name="sub_2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5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третьем подпункта "а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22"/>
      <w:bookmarkStart w:id="92" w:name="sub_22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93" w:name="sub_221"/>
      <w:bookmarkStart w:id="94" w:name="sub_22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кровского сельского поселения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5" w:name="sub_222"/>
      <w:bookmarkStart w:id="96" w:name="sub_2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5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б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23"/>
      <w:bookmarkStart w:id="98" w:name="sub_23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31"/>
      <w:bookmarkStart w:id="100" w:name="sub_23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01" w:name="sub_232"/>
      <w:bookmarkStart w:id="102" w:name="sub_2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5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третьем подпункта "б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24"/>
      <w:bookmarkStart w:id="104" w:name="sub_24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241"/>
      <w:bookmarkStart w:id="106" w:name="sub_24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07" w:name="sub_242"/>
      <w:bookmarkStart w:id="108" w:name="sub_24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кро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09" w:name="sub_243"/>
      <w:bookmarkStart w:id="110" w:name="sub_2410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</w:t>
      </w:r>
      <w:hyperlink w:anchor="sub_1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г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1" w:name="sub_2410"/>
      <w:bookmarkStart w:id="112" w:name="sub_241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13" w:name="sub_2411"/>
      <w:bookmarkStart w:id="114" w:name="sub_241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кровского сель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15" w:name="sub_2412"/>
      <w:bookmarkStart w:id="116" w:name="sub_25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w:anchor="sub_1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"г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 21 -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4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17" w:name="sub_25"/>
      <w:bookmarkStart w:id="118" w:name="sub_2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"в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19" w:name="sub_26"/>
      <w:bookmarkStart w:id="120" w:name="sub_2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Покровского сельского поселения,  которые в установленном порядке представляются ему на рассмотрение.</w:t>
      </w:r>
    </w:p>
    <w:p>
      <w:pPr>
        <w:pStyle w:val="Normal"/>
        <w:rPr/>
      </w:pPr>
      <w:bookmarkStart w:id="121" w:name="sub_27"/>
      <w:bookmarkStart w:id="122" w:name="sub_28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 1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23" w:name="sub_28"/>
      <w:bookmarkStart w:id="124" w:name="sub_29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5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"б" пункта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Покровского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 15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29"/>
      <w:bookmarkStart w:id="126" w:name="sub_30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300"/>
      <w:bookmarkStart w:id="128" w:name="sub_30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301"/>
      <w:bookmarkStart w:id="130" w:name="sub_30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302"/>
      <w:bookmarkStart w:id="132" w:name="sub_30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303"/>
      <w:bookmarkStart w:id="134" w:name="sub_304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304"/>
      <w:bookmarkStart w:id="136" w:name="sub_305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37" w:name="sub_305"/>
      <w:bookmarkStart w:id="138" w:name="sub_30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306"/>
      <w:bookmarkStart w:id="140" w:name="sub_307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307"/>
      <w:bookmarkStart w:id="142" w:name="sub_308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308"/>
      <w:bookmarkStart w:id="144" w:name="sub_309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309"/>
      <w:bookmarkStart w:id="146" w:name="sub_3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47" w:name="sub_31"/>
      <w:bookmarkStart w:id="148" w:name="sub_32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с сопроводительным письмом в 3-дневный срок со дня заседания направляются главе Покр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49" w:name="sub_32"/>
      <w:bookmarkStart w:id="150" w:name="sub_3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33. Глава Покровского сельского поселения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Покровского сельского поселения  в письменной форме уведомляет Комиссию в месячный срок со дня поступления к нему протокола заседания Комиссии. Решение главы Покров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51" w:name="sub_33"/>
      <w:bookmarkStart w:id="152" w:name="sub_34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кровского сельского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34"/>
      <w:bookmarkStart w:id="154" w:name="sub_35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35"/>
      <w:bookmarkStart w:id="156" w:name="sub_36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7" w:name="sub_36"/>
      <w:bookmarkStart w:id="158" w:name="sub_37"/>
      <w:bookmarkEnd w:id="157"/>
      <w:r>
        <w:rPr>
          <w:rFonts w:cs="Times New Roman" w:ascii="Times New Roman" w:hAnsi="Times New Roman"/>
          <w:sz w:val="28"/>
          <w:szCs w:val="28"/>
        </w:rPr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</w:t>
      </w:r>
      <w:bookmarkEnd w:id="158"/>
      <w:r>
        <w:rPr>
          <w:rFonts w:cs="Times New Roman" w:ascii="Times New Roman" w:hAnsi="Times New Roman"/>
          <w:sz w:val="28"/>
          <w:szCs w:val="28"/>
        </w:rPr>
        <w:t>по общи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просам администрации                                              Е.В. Спесив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60" w:right="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basedOn w:val="Style9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0"/>
    <w:qFormat/>
    <w:rPr/>
  </w:style>
  <w:style w:type="character" w:styleId="Style17">
    <w:name w:val="Заголовок чужого сообщения"/>
    <w:basedOn w:val="Style10"/>
    <w:qFormat/>
    <w:rPr>
      <w:color w:val="FF0000"/>
    </w:rPr>
  </w:style>
  <w:style w:type="character" w:styleId="Style18">
    <w:name w:val="Найденные слова"/>
    <w:basedOn w:val="Style10"/>
    <w:qFormat/>
    <w:rPr>
      <w:shd w:fill="FFF580" w:val="clear"/>
    </w:rPr>
  </w:style>
  <w:style w:type="character" w:styleId="Style19">
    <w:name w:val="Не вступил в силу"/>
    <w:basedOn w:val="Style10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0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31422999.100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06-17T07:55:00Z</cp:lastPrinted>
  <dcterms:modified xsi:type="dcterms:W3CDTF">2015-01-12T10:54:00Z</dcterms:modified>
  <cp:revision>2</cp:revision>
  <dc:subject/>
  <dc:title>ПОСТАНОВЛЕНИЕ </dc:title>
</cp:coreProperties>
</file>