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8.12.2014</w:t>
        <w:tab/>
        <w:tab/>
        <w:tab/>
        <w:tab/>
        <w:tab/>
        <w:t xml:space="preserve"> № 140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. Новопокровский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О наделении администрации Покровского сельского поселения Новопокровского района полномочиями  администратора доходов бюджета Покровского сельского поселения Новопокровского района     на 2015 год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 целях реализации статьи 16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Бюджетного кодекса Российской Федерации, во исполнение Решения Совета Покровского сельского поселения Новопокровского района от 5 декабря 2014г. № 17 «О бюджете Покровского сельского поселения Новопокровского района на 2015 год» и в целях своевременного и в полном объеме зачисления средств, перечисляемых плательщиками в бюджет Покровского сельского поселения, администрация Покровского сельского поселения 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.1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.2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делить администрацию Покровского сельского поселения Новопокровского района на 2015 год полномочиями администратора дохода бюджета Покровского сельского поселения Новопокровск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ыскание задолженности по платежам в бюджет, пеней и штрафов;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(далее - УФК) поручений для осуществления возврата в порядке, установленном Министерством финансо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решение о зачете (уточнении) платежей в бюджеты бюджетной системы Российской Федерации и предоставление уведомления в УФ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существление иных бюджетных полномочий, установленных Бюджетным кодексом и принимаемыми в соответствии с ним нормативными правовыми актами, регулирующими бюджетные правоотно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2.      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и коды администрируемых доходов и источников финансирования дефицита бюджета Покровского  сельского  поселения  Новопокровского  района и закрепляемые за ним виды (подвиды) доходов и коды классификации источников финансирования дефицита бюджета Покровского сельского поселения, утвердить (прилагаетс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тановление вступает в силу со дня обнародования, но не ранее 01 января 2015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р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</w:t>
        <w:tab/>
        <w:tab/>
        <w:tab/>
        <w:tab/>
        <w:tab/>
        <w:tab/>
        <w:t>В.В.Сидор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78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89"/>
        <w:gridCol w:w="3875"/>
      </w:tblGrid>
      <w:tr>
        <w:trPr/>
        <w:tc>
          <w:tcPr>
            <w:tcW w:w="552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Покровского         сельского поселения  Новопокровского района     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8.12.2014 г. № 140</w:t>
            </w:r>
          </w:p>
        </w:tc>
        <w:tc>
          <w:tcPr>
            <w:tcW w:w="38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И К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ного администратора доходов и источников финанс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фицита бюджета Покровского сельского поселения Новопокровского района и закрепляемые за ним виды (подвиды) доходов и коды классификации источников финансирования дефицита бюджета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66"/>
        <w:gridCol w:w="5376"/>
        <w:gridCol w:w="24"/>
      </w:tblGrid>
      <w:tr>
        <w:trPr>
          <w:trHeight w:val="255" w:hRule="atLeast"/>
          <w:cantSplit w:val="true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 источников финансирования дефицита бюджета Покровского сельского поселения Новопокровского района</w:t>
            </w:r>
          </w:p>
        </w:tc>
      </w:tr>
      <w:tr>
        <w:trPr>
          <w:trHeight w:val="4582" w:hRule="atLeast"/>
          <w:cantSplit w:val="true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кровского сельского поселения Новопокровского района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ефицита бюджета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кровского сельского поселения Новопокровского района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Администрация Покровского сельского         поселения Новопокров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10 30100 10 0000 7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10 30100 10 0000 8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13 10 0021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13 10 0023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13 10 0024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35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5050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1050 10 0000 4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3050 10 0000 4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4050 10 0000 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 06025 10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1805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1050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3051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3052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2000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5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неналоговые доходы, зачисляемые в бюджеты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1403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тации   бюджетам поселений  на  выравнивание    бюджетной обеспечен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1003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1999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2041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тац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2051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2077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поселений на 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 02102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 02109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216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поселений на проведение капитального ремонт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2999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субсидии,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4025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02 04041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52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53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4999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3 0500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3 0502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езвозмездные поступления от государственных (муниципальных) организаций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 0500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 0501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 0502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8 00000 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05000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 10 50201 10 0000 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 10 50201 10 0000 6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7:00Z</dcterms:created>
  <dc:creator>Администрация</dc:creator>
  <dc:description/>
  <cp:keywords/>
  <dc:language>en-US</dc:language>
  <cp:lastModifiedBy>Admin</cp:lastModifiedBy>
  <dcterms:modified xsi:type="dcterms:W3CDTF">2014-12-08T12:07:00Z</dcterms:modified>
  <cp:revision>2</cp:revision>
  <dc:subject/>
  <dc:title>АДМИНИСТРАЦИИ ПОКРОВСКОГО СЕЛЬСКОГО ПОСЕЛЕНИЯ</dc:title>
</cp:coreProperties>
</file>