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3.2015</w:t>
        <w:tab/>
        <w:tab/>
        <w:tab/>
        <w:tab/>
        <w:tab/>
        <w:tab/>
        <w:tab/>
        <w:tab/>
        <w:tab/>
        <w:t xml:space="preserve">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тных услуг по сбору и вывозу ТБО, оказываемых  МУ «Импульс» Покровского сельского поселения в ярмарочный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Краснодарского края от 18 февраля 2011 года «Об организации деятельности розничных рынков, ярмарок и агропромышленных выставок-ярмарок на территории Краснодарского края»,  Постановлении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 руководствуясь пунктом 3 Устава МУ «Импульс» Покровского сельского поселения, Совет Покровского  сельского   поселения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для МУ «Импульс» платные услуги  по сбору и вывозу ТБО в ярмарочный день для участников ярмарки:</w:t>
      </w:r>
    </w:p>
    <w:p>
      <w:pPr>
        <w:pStyle w:val="Normal"/>
        <w:tabs>
          <w:tab w:val="clear" w:pos="708"/>
          <w:tab w:val="left" w:pos="4155" w:leader="none"/>
        </w:tabs>
        <w:ind w:firstLine="540"/>
        <w:jc w:val="both"/>
        <w:rPr/>
      </w:pPr>
      <w:r>
        <w:rPr>
          <w:sz w:val="28"/>
          <w:szCs w:val="28"/>
        </w:rPr>
        <w:t xml:space="preserve">- сбор и вывоз мусора (трактор МТЗ-82 с тележкой)  - 25 руб. с 1 участника ярмарки согласно приложения. </w:t>
      </w:r>
    </w:p>
    <w:p>
      <w:pPr>
        <w:pStyle w:val="ConsNormal"/>
        <w:widowControl/>
        <w:ind w:right="1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по налогам, бюджету, муниципальному и народному хозяйству, охране окружающей среды (Влас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cs="Arial"/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rFonts w:cs="Times New Roman"/>
          <w:sz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От 05.03.2015  г. № 24</w:t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ЦИЯ</w:t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 услуги п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бору и вывозу ТБО</w:t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ктором МТЗ-82 с прицепом, оказываемой МУ «Импульс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86"/>
        <w:gridCol w:w="6260"/>
        <w:gridCol w:w="1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п\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затрат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Расч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Сумма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Заработная плата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Заработная плата тракториста за 20 мин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1700руб.*12мес+м.п.8900=149300:1971раб.часов в год =75,75руб (ст-ть1 чел/час)  *2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51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Начисления на зар. плату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51,50 руб.*30,2% = 45,75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45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Заработная плата кассир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Заработная плата кассира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11084руб.*12мес+м.п.8700=141708:1970раб.часов в год =71,93 руб. (ст-ть1 чел/час)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71,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Начисления на зар.плату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71,93 руб.*30,2% = 21,72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21,72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Материальные затраты, в т.ч.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67,12 руб.+72,00руб.+ 24 руб. = 239,12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263,1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Диз. топлив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Норма расхода – 4,6л/час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Стоимость 1л  Дт – 36,33 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4,6л*36,33 руб. = 167,12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67,1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Масло моторное М10Г2к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Норма расхода на 1,2л/100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Стоимость 1л – 72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72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Бумага для касс. аппарат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рулон – 24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24,00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Амортизация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34,82 руб. + 15,89 руб. + 2,36 руб.=53,07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53,07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Амортизация ( МТЗ-82 в год 205899,84/1971 р.час.=104,46:3 =34,82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34,82</w:t>
            </w:r>
          </w:p>
        </w:tc>
      </w:tr>
      <w:tr>
        <w:trPr>
          <w:trHeight w:val="6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Амортизация ( ПТС в год 93999,96/1971 р.час.=47,69 руб.:3=15,89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15,89</w:t>
            </w:r>
          </w:p>
        </w:tc>
      </w:tr>
      <w:tr>
        <w:trPr>
          <w:trHeight w:val="6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Амортизация ( кассового аппарата в год 4666/1970 р.час.=2,36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2,36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Текущий ремонт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70 % от амортизаци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37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644,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Накладные расходы 35%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644,24 руб.*35% = 225,48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225,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Себестоимость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644,24 + 225,48 = 869,72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869,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Рентабельность 15%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869,72 руб.*15% = 130,46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30,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Итого стоимость услуги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869,72 руб. + 130,46 руб. = 1000,18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000,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Стоимость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000,18:4 недели = 250,04 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250:10 чел.=25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42" w:leader="none"/>
      </w:tabs>
      <w:suppressAutoHyphens w:val="true"/>
      <w:ind w:right="-24" w:firstLine="85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eastAsia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Не вступил в силу"/>
    <w:basedOn w:val="1"/>
    <w:qFormat/>
    <w:rPr>
      <w:strike/>
      <w:color w:val="00808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0"/>
      <w:szCs w:val="20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Style11">
    <w:name w:val="Заголовок"/>
    <w:basedOn w:val="Normal"/>
    <w:next w:val="Subtitle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center"/>
    </w:pPr>
    <w:rPr>
      <w:rFonts w:eastAsia="Lucida Sans Unicode"/>
      <w:sz w:val="28"/>
    </w:rPr>
  </w:style>
  <w:style w:type="paragraph" w:styleId="Subtitle">
    <w:name w:val="Subtitle"/>
    <w:basedOn w:val="Style11"/>
    <w:next w:val="TextBody"/>
    <w:qFormat/>
    <w:pPr/>
    <w:rPr>
      <w:i/>
      <w:iCs/>
      <w:szCs w:val="28"/>
    </w:rPr>
  </w:style>
  <w:style w:type="paragraph" w:styleId="Style12">
    <w:name w:val="Красная строка"/>
    <w:basedOn w:val="TextBody"/>
    <w:qFormat/>
    <w:pPr>
      <w:ind w:firstLine="283"/>
    </w:pPr>
    <w:rPr/>
  </w:style>
  <w:style w:type="paragraph" w:styleId="31">
    <w:name w:val="Нумерация 3"/>
    <w:basedOn w:val="List"/>
    <w:qFormat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</w:rPr>
  </w:style>
  <w:style w:type="paragraph" w:styleId="Style13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Lucida Sans Unicode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Lucida Sans Unicode"/>
      <w:sz w:val="28"/>
    </w:rPr>
  </w:style>
  <w:style w:type="paragraph" w:styleId="Style16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Lucida Sans Unicode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Lucida Sans Unicode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  <w:lang w:val="zxx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11:00Z</dcterms:created>
  <dc:creator>Elena</dc:creator>
  <dc:description/>
  <cp:keywords/>
  <dc:language>en-US</dc:language>
  <cp:lastModifiedBy>Admin</cp:lastModifiedBy>
  <cp:lastPrinted>2015-03-05T11:27:00Z</cp:lastPrinted>
  <dcterms:modified xsi:type="dcterms:W3CDTF">2015-03-05T08:36:00Z</dcterms:modified>
  <cp:revision>5</cp:revision>
  <dc:subject/>
  <dc:title>Р Е Ш Е Н И Е</dc:title>
</cp:coreProperties>
</file>