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2 года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«О</w:t>
      </w:r>
      <w:r>
        <w:rPr>
          <w:b/>
          <w:sz w:val="28"/>
          <w:szCs w:val="28"/>
        </w:rPr>
        <w:t xml:space="preserve"> подведении итогов работы комиссии по предуп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чрезвычайных ситуаций и обеспечению пожарной безопасности Покровского сельского поселения</w:t>
      </w:r>
      <w:r>
        <w:rPr>
          <w:b/>
          <w:bCs/>
          <w:color w:val="000000"/>
          <w:spacing w:val="-6"/>
          <w:sz w:val="28"/>
          <w:szCs w:val="28"/>
        </w:rPr>
        <w:t xml:space="preserve"> Новопокровского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района  и утверждении плана работы комиссии администрации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кровского сельского поселения Новопокровского района по предупреждению и ликвидации чрезвычайных ситуаций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обеспечению пожарной безопасности на 2023 год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   «О пожарной безопасности», в целях обеспечения пожарной безопасности в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имний пожароопасный период 2022-2023 годов, комиссия администрации  Покровского сельского поселения Новопокровского района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едущему специалисту отдела по общим вопросам администрации С.В. Труно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ть </w:t>
      </w:r>
      <w:r>
        <w:rPr>
          <w:bCs/>
          <w:color w:val="000000"/>
          <w:spacing w:val="-6"/>
          <w:sz w:val="28"/>
          <w:szCs w:val="28"/>
        </w:rPr>
        <w:t>план работы комиссии администрации Покровского сельского поселения Новопокровского района по предупреждению и ликвидации чрезвычайных ситуаций и обеспечению пожарной безопасности на 2023 год в срок до 25 декабря 2022 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документацию, необходимую для выполнения требований пожарной безопасности, а также план мероприятий по обеспечению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роведение рейдовых мероприятий </w:t>
      </w:r>
      <w:r>
        <w:rPr>
          <w:color w:val="000000"/>
          <w:sz w:val="28"/>
          <w:szCs w:val="28"/>
          <w:lang w:bidi="ru-RU"/>
        </w:rPr>
        <w:t>межведомственной рабочей группой по посещению</w:t>
      </w:r>
      <w:r>
        <w:rPr>
          <w:sz w:val="28"/>
          <w:szCs w:val="28"/>
        </w:rPr>
        <w:t xml:space="preserve"> семей и граждан </w:t>
      </w:r>
      <w:r>
        <w:rPr>
          <w:color w:val="000000"/>
          <w:sz w:val="28"/>
          <w:szCs w:val="28"/>
          <w:lang w:bidi="ru-RU"/>
        </w:rPr>
        <w:t>Покровского сельского поселения Новопокровского района, жилищно-бытовые условия которых подлежат обследованию, в связи с реализацией комплекса мероприятий по обеспечению первичных мер пожарной безопасности в осенне-зимний период 2022-2023 годов, согласно ранее утверждённому граф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становку автономных датчиков – извещателей неблагополучным, малоимущим и семьям, попавшим в трудную жизненную ситу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МУК «Покровский КДЦ», МБОУ СОШ № 9 пос. Новопокровского, МБДОУ № 21 пос. Новопокровск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мероприятия в соответствии с требованиям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рки противопожарного состояния объектов, задействованных в проведении новогодних и рождественских праздников, запретить запуск фейерверков и салютов во время проведения праздничных мероприятий в местах массового пребывания на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дажу пиротехнической и иной потенциально пожароопасной продукции, не удовлетворяющей установленным треб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              В.В. Кузнецо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Секретарь КЧС и ПБ                                                                            С.В. Тр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1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4:00Z</dcterms:created>
  <dc:creator>User</dc:creator>
  <dc:description/>
  <cp:keywords/>
  <dc:language>en-US</dc:language>
  <cp:lastModifiedBy>Admin</cp:lastModifiedBy>
  <cp:lastPrinted>2022-12-22T14:45:00Z</cp:lastPrinted>
  <dcterms:modified xsi:type="dcterms:W3CDTF">2022-12-22T11:46:00Z</dcterms:modified>
  <cp:revision>3</cp:revision>
  <dc:subject/>
  <dc:title>КОМИССИЯ ПО ПРЕДУПРЕЖДЕНИЮ И ЛИКВИДАЦИИ ЧРЕЗВЫЧАЙНЫХ СИТУАЦИЙ И ОБЕСПЕЧЕНИЮ ПОЖАРНОЙ БЕЗОПАСНОСТИ</dc:title>
</cp:coreProperties>
</file>