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10.2022 года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ктивизации мер по повышению пожарной безопасности  в отопительный  период 2022-2023 годов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рамках реализации требований Федерального закона № 69-ФЗ                 «О пожарной безопасности», комиссия</w:t>
      </w:r>
      <w:r>
        <w:rPr>
          <w:rFonts w:eastAsia="Calibri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-3"/>
          <w:sz w:val="28"/>
          <w:szCs w:val="28"/>
          <w:lang w:eastAsia="en-US"/>
        </w:rPr>
        <w:t>по предупреждению и ликвидации чрезвычайных ситуаций 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pacing w:val="-1"/>
          <w:sz w:val="28"/>
          <w:szCs w:val="28"/>
          <w:lang w:eastAsia="en-US"/>
        </w:rPr>
        <w:t>обеспечению пожарной безопасности</w:t>
      </w:r>
      <w:r>
        <w:rPr>
          <w:rFonts w:eastAsia="Calibri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Покровского сельского поселения Новопокровского района  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необходимые меры пожарной безопасности, в связи с отопительным периодом 2022-2023 год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отдела по общим вопросам С.В. Труново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 продолжить работу по посещению семей и граждан </w:t>
      </w:r>
      <w:r>
        <w:rPr>
          <w:bCs/>
          <w:color w:val="000000"/>
          <w:sz w:val="28"/>
          <w:szCs w:val="28"/>
          <w:lang w:bidi="ru-RU"/>
        </w:rPr>
        <w:t>Покровского сельского поселения Новопокровского района</w:t>
      </w:r>
      <w:r>
        <w:rPr>
          <w:bCs/>
          <w:sz w:val="28"/>
          <w:szCs w:val="28"/>
          <w:lang w:eastAsia="en-US"/>
        </w:rPr>
        <w:t xml:space="preserve"> по месту жительства</w:t>
      </w:r>
      <w:r>
        <w:rPr>
          <w:bCs/>
          <w:color w:val="000000"/>
          <w:sz w:val="28"/>
          <w:szCs w:val="28"/>
          <w:lang w:bidi="ru-RU"/>
        </w:rPr>
        <w:t>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на осенне-зимний период 2022-2023 г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 продолжить работу по установке на безвозмездной основе пожарных извещателей в домах многодетных семей и одиноких граждан и граждан, ведущих асоциальный образ жизн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 на постоянной основе распространять памятки и листовки по соблюдению мер пожарной безопасности в период проведения рейдовых мероприятий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- установить порядок привлечения для тушения пожаров противопожарной техники и транспортных средств коммерческих и некоммерческих организаций, а также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еженедельное информирование населения об оперативной обстановке с пожарами и принимаемых мерах по обеспечению пожарной безопасности, в том числе размещение листовок на противопожарную тематику в местах массового пребывания людей, на информационных стенд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работу административной комиссии, направленную на выявление и привлечение к ответственности лиц, виновных в выжигании травы, мусора, а также непроизводящих очистку территори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) исполняющему обязанности директора МУК «Новопокровский КДЦ» Н.А. Синяк   провести проверку средств оповещения населе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) исполняющему обязанности директора МУ «Импульс»                             А.С. Иванищеву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  провести проверку готовности сил и средств к осенне-зимнему периоду 2022-2023 годов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  проверить готовность техники для зимнего содержания дорог, а также заготовить в нужном количестве песчано-соляную смесь для посыпки дорог при гололёд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40"/>
        <w:ind w:right="-1" w:firstLine="709"/>
        <w:contextualSpacing/>
        <w:jc w:val="both"/>
        <w:rPr>
          <w:bCs/>
          <w:color w:val="000000"/>
          <w:sz w:val="28"/>
          <w:szCs w:val="28"/>
          <w:lang w:eastAsia="en-US" w:bidi="ru-RU"/>
        </w:rPr>
      </w:pPr>
      <w:r>
        <w:rPr>
          <w:bCs/>
          <w:color w:val="000000"/>
          <w:sz w:val="28"/>
          <w:szCs w:val="28"/>
          <w:lang w:eastAsia="en-US" w:bidi="ru-RU"/>
        </w:rPr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240" w:before="0" w:after="240"/>
        <w:ind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en-US" w:bidi="ru-RU"/>
        </w:rPr>
      </w:pPr>
      <w:r>
        <w:rPr>
          <w:b w:val="false"/>
          <w:bCs w:val="false"/>
          <w:color w:val="000000"/>
          <w:sz w:val="28"/>
          <w:szCs w:val="28"/>
          <w:lang w:val="ru-RU" w:eastAsia="en-US" w:bidi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ссии                                                             В.В. Куз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С.В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22-11-07T11:50:00Z</cp:lastPrinted>
  <dcterms:modified xsi:type="dcterms:W3CDTF">2022-11-07T08:51:00Z</dcterms:modified>
  <cp:revision>12</cp:revision>
  <dc:subject/>
  <dc:title>Администрация  муниципального образования Новопокровский район Краснодарского края</dc:title>
</cp:coreProperties>
</file>