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ПРЕДУПРЕЖДЕНИЮ И ЛИКВИДАЦИИ ЧРЕЗВЫЧАЙНЫХ СИТУАЦИЙ И ОБЕСПЕЧЕНИЮ ПОЖАРНОЙ БЕЗОПАСНОСТИ ПОКРОВСКОГО СЕЛЬСКОГО ПОСЕЛЕНИЯ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29.11.2021 года                                                                                           №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Новопок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center"/>
        <w:rPr/>
      </w:pPr>
      <w:r>
        <w:rPr>
          <w:b/>
          <w:sz w:val="28"/>
          <w:szCs w:val="28"/>
        </w:rPr>
        <w:t>О мерах по обеспечению безопасности людей</w:t>
      </w:r>
    </w:p>
    <w:p>
      <w:pPr>
        <w:pStyle w:val="Normal"/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водных объектах Покровского сельского поселения Новопокровского района в зимний период 2021-2022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исполнение решения КЧС от 23.11.2021 № 15 «О мерах по обеспечению безопасности населения на водоемах, расположенных на территории муниципального образования Новопокровский район, в зимнем периоде 2021-2022 годов», в соответствии с требованием Федерального Закона от 06.10.2003 года № 131-ФЗ, органы местного самоуправления осуществляют  обеспечение безопасности людей на водных объектах, охране их жизни и здоровья, в целях предупреждения чрезвычайных ситуаций, травматизма населения, недопущения гибели людей на водных объектах в зимний период комиссия администрации Покровского сельского поселения Новопокровского района по предупреждению и ликвидации чрезвычайных ситуаций и обеспечению пожарной безопасности 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рок для подлёдного лова рыбы по истечении трёх дней после установления устойчивой морозной погоды и образования льда толщиной не менее 15 с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ым за обеспечение безопасности людей на водных объектах в зимний период 2021-2022 годов ведущего специалиста по ГО, ЧС и взаимодействию с правоохранительными органами С.В. Труно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совещание с главами КФХ пос. Заречного по вопросу выделения сил и средств для ликвидации чрезвычайных ситуаций на водоём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началом ледостава организовать работу по установлению мест для подлёдного лова рыбы на водных объектах и определить перечень мест, запрещённых для выхода  рыбаков – любителей  на лёд и установить в этих местах соответствующие указател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рабочую группу и утвердить её состав для мониторинга мест традиционного выхода людей на лёд водоемов Покровского сельского поселения Новопокровского района (приложение №1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график проведения рейдовых мероприятий рабочей группы по местам традиционного выхода людей на лёд водоёмов Покровского сельского поселения Новопокровского района (приложение №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рганизовать и провести профилактическую работу с населением по вопросам безопасности людей на водных объектах в зимнем периоде                        2021-2022 годов, а также информировать население через средства массовой информации об опасности выхода на лё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за выполнением настоящего решения оставляю за собой.</w:t>
      </w:r>
    </w:p>
    <w:p>
      <w:pPr>
        <w:pStyle w:val="Bodytext31"/>
        <w:shd w:fill="auto" w:val="clear"/>
        <w:tabs>
          <w:tab w:val="clear" w:pos="708"/>
          <w:tab w:val="left" w:pos="1134" w:leader="none"/>
        </w:tabs>
        <w:spacing w:lineRule="auto" w:line="240" w:before="0" w:after="240"/>
        <w:ind w:firstLine="709"/>
        <w:contextualSpacing/>
        <w:jc w:val="both"/>
        <w:rPr>
          <w:b w:val="false"/>
          <w:b w:val="false"/>
          <w:color w:val="000000"/>
          <w:sz w:val="28"/>
          <w:szCs w:val="28"/>
          <w:lang w:val="ru-RU" w:bidi="ru-RU"/>
        </w:rPr>
      </w:pPr>
      <w:r>
        <w:rPr>
          <w:b w:val="false"/>
          <w:color w:val="000000"/>
          <w:sz w:val="28"/>
          <w:szCs w:val="28"/>
          <w:lang w:val="ru-RU" w:bidi="ru-RU"/>
        </w:rPr>
      </w:r>
    </w:p>
    <w:p>
      <w:pPr>
        <w:pStyle w:val="Normal"/>
        <w:rPr>
          <w:b/>
          <w:b/>
          <w:color w:val="000000"/>
          <w:sz w:val="28"/>
          <w:szCs w:val="28"/>
          <w:lang w:val="ru-RU" w:bidi="ru-RU"/>
        </w:rPr>
      </w:pPr>
      <w:r>
        <w:rPr>
          <w:b/>
          <w:color w:val="000000"/>
          <w:sz w:val="28"/>
          <w:szCs w:val="28"/>
          <w:lang w:val="ru-RU" w:bidi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едседатель комиссии                                                             В.В. Кузнец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екретарь комиссии                                                                    С.В. Тру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Bodytext3">
    <w:name w:val="Body text (3)_"/>
    <w:qFormat/>
    <w:rPr>
      <w:b/>
      <w:bCs/>
      <w:sz w:val="28"/>
      <w:szCs w:val="28"/>
      <w:shd w:fill="FFFFFF" w:val="clear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22" w:before="720" w:after="240"/>
      <w:jc w:val="center"/>
    </w:pPr>
    <w:rPr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5:33:00Z</dcterms:created>
  <dc:creator>МЧС</dc:creator>
  <dc:description/>
  <cp:keywords/>
  <dc:language>en-US</dc:language>
  <cp:lastModifiedBy>Наталья</cp:lastModifiedBy>
  <cp:lastPrinted>2021-11-30T09:20:00Z</cp:lastPrinted>
  <dcterms:modified xsi:type="dcterms:W3CDTF">2021-12-01T10:23:00Z</dcterms:modified>
  <cp:revision>11</cp:revision>
  <dc:subject/>
  <dc:title>Администрация  муниципального образования Новопокровский район Краснодарского края</dc:title>
</cp:coreProperties>
</file>