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5.2021                                                                                                   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по обеспечению пожарной безопасности на территории Покровского сельского поселения и ходе подготовки к летнему пожароопасному периоду 2021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 решения КЧС  от 12 мая 2021 года № 8 «О мерах по обеспечению пожарной безопасности на территории муниципального образования Новопокровский район и ходе подготовки к летнему пожароопасному периоду 2021 года», комиссия администрации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изировать работу с населением по пропаганде мер пожарной безопасности (через председателей ТОС распространить листовки, памятки) обеспечить размещение на информационных стендах и объявления через радиогаз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выполнение первичных мер пожарной безопасности на территории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дить очистки территории от сорной растительности и горючего мусора, провести опашку территории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ь для тушения пожаров добровольную пожарную дружину и население до прибытия подразделений пожарной ох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ить состояние пожарных пирсов для забора воды пожарными автомоби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тивизировать работу административных комиссий по пресечению нарушений населением требований в области пожарной безопасности и очистки территорий от сухой растительности, мусора и камыша после снятия ограничительных мероприятий и нормализацией обстановки с коронавирусной инфек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му по ГО ЧС Воличенко Н.Н. провести профилактическую работу с населением через представителей ТОС, по средствам вручения памяток о соблюдении правил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Н.Н. Вол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9:00Z</dcterms:created>
  <dc:creator>XP GAME 2007</dc:creator>
  <dc:description/>
  <cp:keywords/>
  <dc:language>en-US</dc:language>
  <cp:lastModifiedBy>Наталья</cp:lastModifiedBy>
  <cp:lastPrinted>2019-07-29T15:08:00Z</cp:lastPrinted>
  <dcterms:modified xsi:type="dcterms:W3CDTF">2021-12-01T10:35:00Z</dcterms:modified>
  <cp:revision>4</cp:revision>
  <dc:subject/>
  <dc:title>АДМИНИСТРАЦИЯ МУНИЦИПАЛЬНОГО  ОБРАЗОВАНИЯ</dc:title>
</cp:coreProperties>
</file>