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1 г                                                                                              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сти людей на водных объектах, расположенных на территории Покровского сельского поселения в летний период и в период проведения курортного сезона 2021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«Плана основных мероприятий муниципального образования по предупреждению и ликвидации ЧС и безопасности людей на водных объектах на 2021 год» решения КЧС № 7 от 29.04.2021 года  администрации МО Новопокровский район  «О мерах по обеспечению безопасности людей на водных объектах, расположенных на территории муниципального образования Новопокровский район в летний период и в период проведения курортного сезона 2021 года», комиссия администрации Покровского сельского поселения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купальный сезон на территории Покровского сельского поселения Новопокровского района с 01 июня 2021 года по 31 авгус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предпринимателям в чьем ведении находятся водоемы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отдыха людей на водных объектах п. Заре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запрещенные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очистку дна водоемов в местах массового отдыха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предупредительные и запрещенные знаки в местах, запрещенных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и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яжи наглядной агитацией с указанием правил безопасности на воде и мер оказания первой помощи утопа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еженедельно ответственному по делам ГО и ЧС администрации Покровского сельского поселения анализ состояния дел по обеспечению безопасности людей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Н.Н. Воличенко</w:t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6:00Z</dcterms:created>
  <dc:creator>User</dc:creator>
  <dc:description/>
  <cp:keywords/>
  <dc:language>en-US</dc:language>
  <cp:lastModifiedBy>Наталья</cp:lastModifiedBy>
  <cp:lastPrinted>2021-05-20T14:36:00Z</cp:lastPrinted>
  <dcterms:modified xsi:type="dcterms:W3CDTF">2021-12-01T10:35:00Z</dcterms:modified>
  <cp:revision>6</cp:revision>
  <dc:subject/>
  <dc:title>Администрация Покровского сельского поселения</dc:title>
</cp:coreProperties>
</file>