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 апреля 2021 года                                                                                     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функционирования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05.04.2021 года № 6 «О введении режима функционирования «Повышенная готовность» на территории муниципального образования Новопокровский район». В связи с возможным возникновением комплекса неблагоприятных метеорологических явлений (сильный дождь, ливень в сочетании с грозой, градом, шквалистым усилением ветра 20-22м/с), комиссия администрации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09:00 часов 05 апреля 2021 года до 09:00 30 апреля 2021 года на территории Покровского сельского поселения Новопокровского района режим функционирования «Повышенная готовност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Воличенко Н.Н.) довести прогноз до руководителей организаций и предприятий, руководителей социально-значимых объек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стить население через председателей ТОС об угрозе возникновения чрезвычайных ситуаций и правилах поведения при ЧС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в работоспособном состоянии источники автономного (резервного) энергоснабжения на объектах ЖКХ и социально-значимых объектах (Новак С.А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еста эваку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Воличенко Н.Н.) проверить работу систем оповещ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лиц от администрации покровского сельского поселения на каждые сутки в период действия режима функционирования «Повышенная готовность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Воличенко Н.Н.) уточнить планы действий по предупреждению и ликвидации возможной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Н.Н. Вол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9:00Z</dcterms:created>
  <dc:creator>XP GAME 2007</dc:creator>
  <dc:description/>
  <cp:keywords/>
  <dc:language>en-US</dc:language>
  <cp:lastModifiedBy>Наталья</cp:lastModifiedBy>
  <cp:lastPrinted>2018-11-29T11:42:00Z</cp:lastPrinted>
  <dcterms:modified xsi:type="dcterms:W3CDTF">2021-12-01T10:34:00Z</dcterms:modified>
  <cp:revision>4</cp:revision>
  <dc:subject/>
  <dc:title>АДМИНИСТРАЦИЯ МУНИЦИПАЛЬНОГО  ОБРАЗОВАНИЯ</dc:title>
</cp:coreProperties>
</file>