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(четвертый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15.11.2021    </w:t>
        <w:tab/>
        <w:t xml:space="preserve">                   </w:t>
        <w:tab/>
        <w:tab/>
        <w:tab/>
        <w:tab/>
        <w:tab/>
        <w:tab/>
        <w:t xml:space="preserve">                 № 93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О назначении публичных слушаний по теме: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«Рассмотрение проекта </w:t>
      </w:r>
      <w:r>
        <w:rPr>
          <w:b/>
          <w:sz w:val="27"/>
          <w:szCs w:val="27"/>
        </w:rPr>
        <w:t xml:space="preserve">индикативного пла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-экономического развития Покр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Новопокровского района на 2022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  Совет Покровского сельского поселения   Новопокровского района 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ить на 9 часов 29 ноября 2021 года публичные слушания по теме: «Рассмотрение проекта индикативного плана социально-экономического развития Покровского сельского поселения Новопокровского района   на 2022 год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сельский дом культуры поселка Новопокровский, расположенный по адресу: пос. Новопокровский, переулок Клубный 3, местом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оргкомитет по проведению публичных слушаний по теме: «Рассмотрение проекта индикативного  плана социально-экономического развития Покровского сельского поселения Новопокровского района   на 2022 год» (приложение №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порядок учета предложений и участия граждан в обсуждении проекта индикативного плана социально-экономического развития Покровского сельского поселения Новопокровского района   на 2022 год (приложение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 для учета предложений по проекту индикативного  плана социально-экономического развития Покровского сельского поселения Новопокровского района   на 2022 год  (приложение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right="-1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над выполнением настоящего решения возложить на постоянную комиссию Совета Покровского сельского поселения по налогам, бюджету, муниципальному  и народному хозяйству, охране окружающей среды (Морозова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 истечении 20 дней со дня 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кров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       В.В.Кузнецов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5.11.2021 №9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 xml:space="preserve">индикативного плана социально-экономического развития Покровского сельского поселения Новопокровск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ецова Галина Владимиро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люшко Диляра Анва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вопросам финансирования, учета и отчетности – главный бухгалтер администрации Покровского сельского поселения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сана Евген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финансист 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В.В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5.11.2021 №9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Покров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1.  проведения собраний по месту жительства;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3. 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иных формах, не противоречащих действующему законодательству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 Внесенные предложения регистрируются рабочей группой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2 год.</w:t>
      </w:r>
    </w:p>
    <w:p>
      <w:pPr>
        <w:pStyle w:val="ConsNormal"/>
        <w:widowControl/>
        <w:tabs>
          <w:tab w:val="clear" w:pos="720"/>
          <w:tab w:val="left" w:pos="600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20"/>
          <w:tab w:val="left" w:pos="567" w:leader="none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5. 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0. Итоги рассмотрения поступивших предложений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    В.В.Кузнец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  <w:tab/>
        <w:tab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5.11.2021 №9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зьмич Кристина Владимировна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путат Совета Покровского  сельского поселения, руководитель группы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нилина Антонина Васильевна 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й категории по работе с ЛПХ администрации Покровского сельского  поселения                                                            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шка Георгий Дмитриевич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          В.В.Кузнец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15.11.2021 №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          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Покровского сельского поселения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доходной части бюджета 2022 г., руководствуясь подпунктом 4 пунктом 1 ст. 26 Устава Покровского сельского поселения, Совет Покровского сельского поселения Новопокровского района   р е ш и  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22 год» (прилагается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над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Кузьмич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В.В.Кузнец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</w:rPr>
        <w:t>от 15.11.2021 №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2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 в % к 2020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. в % к 2021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+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В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Admin</dc:creator>
  <dc:description/>
  <cp:keywords/>
  <dc:language>en-US</dc:language>
  <cp:lastModifiedBy>Nalogi</cp:lastModifiedBy>
  <cp:lastPrinted>2020-10-26T11:30:00Z</cp:lastPrinted>
  <dcterms:modified xsi:type="dcterms:W3CDTF">2021-11-22T12:28:00Z</dcterms:modified>
  <cp:revision>55</cp:revision>
  <dc:subject/>
  <dc:title>ПОСТАНОВЛЕНИЕ</dc:title>
</cp:coreProperties>
</file>