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2.2025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Покровского сельского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еления Новопокровского района от 10 декабря 2024 года № 20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О бюджете Покровского сельского поселения</w:t>
      </w:r>
    </w:p>
    <w:p>
      <w:pPr>
        <w:pStyle w:val="13"/>
        <w:widowControl w:val="false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покровского района на 2025 год»</w:t>
      </w:r>
    </w:p>
    <w:p>
      <w:pPr>
        <w:pStyle w:val="13"/>
        <w:widowControl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В связи с уточнением остатков денежных средств бюджета Покровского сельского поселения Новопокровского района, сложившихся на начало текущего финансового года и 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руководствуясь подпунктом 2 пункта 1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 Внести в решение Совета Покровского сельского поселения Новопокровского района от 10 декабря 2024 года № 20 «О бюджете Покровского сельского поселения Новопокровского района на 2025 год» (далее– Решение) следующие изменения и дополнения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1. Пункт 1 изложить в части подпунктов 1,2,3 в следующей редакции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. Утвердить основные характеристики бюджета Покровского сельского поселения Новопокровского района на 2025 год: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) общий объем доходов в сумме 20 403,9 тысяч рублей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23 902,2 тысяч рублей;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) дефицит бюджета в сумме 3 498,3 тыс.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2 Пункт 12 изложить в следующей редакции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«12. Утвердить объем бюджетных ассигнований муниципального дорожного фонда Покровского сельского поселения Новопокровского района на 2025 год в сумме 3 741,7 тысяч рублей.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1.3. Приложения 3, 4, 5, 6, 8 к Решению изложить в новой редакции (прилагаются)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2. Отделу по общим вопросам администрации Покровского сельского поселения Новопокровского района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 и официально опубликовать данное решение в официальном сетевом издании общественно-политической газеты Новопокровского района «Сельская газета»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К.В. Кузьмич).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</w:t>
        <w:tab/>
        <w:t xml:space="preserve"> Ю.В. Рыбка</w:t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ind w:firstLine="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812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2.2025 № 25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2.2025 № 25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ределение бюджетных ассигнований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 разделам и подразделам классификации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ходов бюджета на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98"/>
        <w:gridCol w:w="567"/>
        <w:gridCol w:w="567"/>
        <w:gridCol w:w="1106"/>
      </w:tblGrid>
      <w:tr>
        <w:trPr>
          <w:trHeight w:val="6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90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91,4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9</w:t>
            </w:r>
          </w:p>
        </w:tc>
      </w:tr>
      <w:tr>
        <w:trPr>
          <w:trHeight w:val="8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5,7</w:t>
            </w:r>
          </w:p>
        </w:tc>
      </w:tr>
      <w:tr>
        <w:trPr>
          <w:trHeight w:val="8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45" w:leader="none"/>
                <w:tab w:val="right" w:pos="890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</w:t>
            </w:r>
          </w:p>
        </w:tc>
      </w:tr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6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1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27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4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2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1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Ю.В. Ры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3.02.2025 № 25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4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/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567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03.02.2025 № 25)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разделам, целевым статьям, (муниципальным программа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непрограммным направлениям деятельности), группам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подгруппам) видов расходов классификации расход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Покров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1"/>
        <w:gridCol w:w="564"/>
        <w:gridCol w:w="1783"/>
        <w:gridCol w:w="567"/>
        <w:gridCol w:w="9"/>
        <w:gridCol w:w="116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02,2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5 29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Новопокровского района -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 02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Информационное освещение деятельности органов местного самоуправ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Новопокровского района «Комплексное и устойчивое развитие Покровского сельского поселения Новопокровского района в сфере строительства, архитектуры и дорож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9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2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0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3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6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крупногабарит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Молодежь Покровского сельского поселения Новопокровского район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Новопокровского района «Развитие культур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2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" w:leader="none"/>
              </w:tabs>
              <w:jc w:val="right"/>
              <w:rPr/>
            </w:pPr>
            <w:r>
              <w:rPr/>
              <w:t>1 72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jc w:val="right"/>
              <w:rPr/>
            </w:pPr>
            <w:r>
              <w:rPr/>
              <w:t>1 75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92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Ю.В. Рыбк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РИЛОЖЕНИЕ 3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к решению Совет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3.02.2025 № 2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5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ешением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2.2024 № 20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(в редакции решения Совета Покровского сельского поселения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/>
      </w:pPr>
      <w:r>
        <w:rPr>
          <w:szCs w:val="28"/>
          <w:lang w:eastAsia="ru-RU"/>
        </w:rPr>
        <w:t>Новопокровского района</w:t>
      </w:r>
    </w:p>
    <w:p>
      <w:pPr>
        <w:pStyle w:val="TextBodyIndent"/>
        <w:tabs>
          <w:tab w:val="clear" w:pos="708"/>
          <w:tab w:val="left" w:pos="426" w:leader="none"/>
        </w:tabs>
        <w:ind w:left="5387" w:hanging="0"/>
        <w:jc w:val="left"/>
        <w:rPr>
          <w:szCs w:val="28"/>
        </w:rPr>
      </w:pPr>
      <w:r>
        <w:rPr>
          <w:szCs w:val="28"/>
          <w:lang w:eastAsia="ru-RU"/>
        </w:rPr>
        <w:t>от 03.02.2025 № 25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Покровского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овопокровского района на 202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16"/>
        <w:gridCol w:w="555"/>
        <w:gridCol w:w="1646"/>
        <w:gridCol w:w="690"/>
        <w:gridCol w:w="12"/>
        <w:gridCol w:w="1089"/>
      </w:tblGrid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02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91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5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2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 выбор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 020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3 01 10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1 01 102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Информатизация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4 01 102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ожарная безопасность в Покр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1 01 102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6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3" w:leader="none"/>
              </w:tabs>
              <w:jc w:val="right"/>
              <w:rPr/>
            </w:pPr>
            <w:r>
              <w:rPr/>
              <w:t>3 741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9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9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9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597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 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убъектов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102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27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604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2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Газификация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3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026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8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3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33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676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,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м мест (площадок) накопления крупногабарит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карантинных растений (амброз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30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6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,1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,4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</w:t>
            </w:r>
            <w:r>
              <w:rPr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1,5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2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2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005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3 104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1 00 00000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населен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1017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о-игровая площадка с зоной уличных тренажеров и воркаута, расположенная по адресу: Краснодарский край, Новопокровский район, поселок Вос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8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и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611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right" w:pos="960" w:leader="none"/>
              </w:tabs>
              <w:jc w:val="right"/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    Ю.В. Рыбка</w:t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iCs/>
          <w:sz w:val="28"/>
          <w:szCs w:val="28"/>
        </w:rPr>
      </w:pPr>
      <w:bookmarkStart w:id="0" w:name="_Hlk188954226"/>
      <w:bookmarkEnd w:id="0"/>
      <w:r>
        <w:rPr>
          <w:iCs/>
          <w:sz w:val="28"/>
          <w:szCs w:val="28"/>
        </w:rPr>
        <w:t>ПРИЛОЖЕНИЕ 4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03.02.2025 № 25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ПРИЛОЖЕНИЕ 6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iCs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10.12.2024 № 20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iCs/>
          <w:sz w:val="28"/>
          <w:szCs w:val="28"/>
        </w:rPr>
        <w:t>от 03.02.2025 № 25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88954226"/>
      <w:bookmarkStart w:id="2" w:name="_Hlk188954226"/>
      <w:bookmarkEnd w:id="2"/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ов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214"/>
        <w:gridCol w:w="12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а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2 01 02 00 00 10 0000 7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00 01 03 01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000 01 03 01 00 00 0000 800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2 01 03 01 00 10 0000 8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98,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4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4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4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403,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9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9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902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90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3.02.2025 № 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2.2024 № 20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(в редакции решения Совета Покро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3.02.2025 № 2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Смета доходов и расходов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9"/>
        <w:gridCol w:w="17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6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от платы в счет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от штрафов за нарушение правил движения тяжеловесного и (или) крупногабаритного транспортного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Покровского сельского поселения, или в связи с уклонением от заключения такого контракта или иных догово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Покровского сельского поселения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4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Ю.В. Рыбк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2">
    <w:name w:val="Знак Знак1"/>
    <w:qFormat/>
    <w:rPr>
      <w:sz w:val="28"/>
      <w:szCs w:val="26"/>
      <w:lang w:val="ru-RU" w:bidi="ar-SA"/>
    </w:rPr>
  </w:style>
  <w:style w:type="character" w:styleId="111">
    <w:name w:val="Знак Знак11"/>
    <w:qFormat/>
    <w:rPr>
      <w:sz w:val="28"/>
      <w:szCs w:val="26"/>
      <w:lang w:val="ru-RU" w:bidi="ar-SA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22">
    <w:name w:val="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>
      <w:sz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31">
    <w:name w:val="Обычный (Интернет)"/>
    <w:basedOn w:val="Normal"/>
    <w:qFormat/>
    <w:pPr>
      <w:spacing w:before="280" w:after="119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120"/>
      <w:ind w:hanging="780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1</cp:lastModifiedBy>
  <cp:lastPrinted>2022-11-02T08:21:00Z</cp:lastPrinted>
  <dcterms:modified xsi:type="dcterms:W3CDTF">2025-02-04T06:27:00Z</dcterms:modified>
  <cp:revision>115</cp:revision>
  <dc:subject/>
  <dc:title>Р Е Ш Е Н И Е                                                                                               </dc:title>
</cp:coreProperties>
</file>